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548DD4"/>
          <w:sz w:val="48"/>
          <w:szCs w:val="48"/>
        </w:rPr>
      </w:pPr>
      <w:r>
        <w:rPr>
          <w:rFonts w:cs="Calibri" w:ascii="Calibri" w:hAnsi="Calibri"/>
          <w:b/>
          <w:color w:val="548DD4"/>
          <w:sz w:val="48"/>
          <w:szCs w:val="48"/>
        </w:rPr>
        <w:t xml:space="preserve">FANtastic fan pages Webinar </w:t>
      </w:r>
    </w:p>
    <w:p>
      <w:pPr>
        <w:pStyle w:val="Normal"/>
        <w:jc w:val="center"/>
        <w:rPr>
          <w:rFonts w:ascii="Calibri" w:hAnsi="Calibri" w:cs="Calibri"/>
          <w:b/>
          <w:b/>
          <w:color w:val="548DD4"/>
          <w:sz w:val="48"/>
          <w:szCs w:val="48"/>
        </w:rPr>
      </w:pPr>
      <w:r>
        <w:rPr>
          <w:rFonts w:cs="Calibri" w:ascii="Calibri" w:hAnsi="Calibri"/>
          <w:b/>
          <w:color w:val="548DD4"/>
          <w:sz w:val="48"/>
          <w:szCs w:val="48"/>
        </w:rPr>
        <w:t>with Mari Smith</w:t>
      </w:r>
    </w:p>
    <w:p>
      <w:pPr>
        <w:pStyle w:val="Normal"/>
        <w:jc w:val="center"/>
        <w:rPr>
          <w:rFonts w:ascii="Calibri" w:hAnsi="Calibri" w:cs="Calibri"/>
          <w:b/>
          <w:b/>
          <w:color w:val="548DD4"/>
          <w:sz w:val="36"/>
          <w:szCs w:val="36"/>
        </w:rPr>
      </w:pPr>
      <w:r>
        <w:rPr>
          <w:rFonts w:cs="Calibri" w:ascii="Calibri" w:hAnsi="Calibri"/>
          <w:b/>
          <w:color w:val="548DD4"/>
          <w:sz w:val="36"/>
          <w:szCs w:val="36"/>
        </w:rPr>
        <w:t>Session 2</w:t>
      </w:r>
    </w:p>
    <w:p>
      <w:pPr>
        <w:pStyle w:val="Normal"/>
        <w:jc w:val="center"/>
        <w:rPr>
          <w:rFonts w:ascii="Calibri" w:hAnsi="Calibri" w:cs="Calibri"/>
          <w:b/>
          <w:b/>
          <w:color w:val="548DD4"/>
          <w:sz w:val="48"/>
          <w:szCs w:val="48"/>
        </w:rPr>
      </w:pPr>
      <w:r>
        <w:rPr>
          <w:rFonts w:cs="Calibri" w:ascii="Calibri" w:hAnsi="Calibri"/>
          <w:b/>
          <w:color w:val="548DD4"/>
          <w:sz w:val="48"/>
          <w:szCs w:val="48"/>
        </w:rPr>
      </w:r>
    </w:p>
    <w:p>
      <w:pPr>
        <w:pStyle w:val="Normal"/>
        <w:rPr>
          <w:rFonts w:ascii="Calibri" w:hAnsi="Calibri" w:cs="Arial"/>
          <w:sz w:val="28"/>
          <w:szCs w:val="28"/>
        </w:rPr>
      </w:pPr>
      <w:r>
        <w:rPr>
          <w:rFonts w:cs="Arial" w:ascii="Calibri" w:hAnsi="Calibri"/>
          <w:sz w:val="28"/>
          <w:szCs w:val="28"/>
        </w:rPr>
        <w:t>Greetings and welcome. It’s Mari here. It’s good to see you all here!</w:t>
      </w:r>
    </w:p>
    <w:p>
      <w:pPr>
        <w:pStyle w:val="Normal"/>
        <w:rPr>
          <w:rFonts w:ascii="Calibri" w:hAnsi="Calibri" w:cs="Arial"/>
          <w:sz w:val="28"/>
          <w:szCs w:val="28"/>
        </w:rPr>
      </w:pPr>
      <w:r>
        <w:rPr>
          <w:rFonts w:cs="Arial" w:ascii="Calibri" w:hAnsi="Calibri"/>
          <w:sz w:val="28"/>
          <w:szCs w:val="28"/>
        </w:rPr>
      </w:r>
    </w:p>
    <w:p>
      <w:pPr>
        <w:pStyle w:val="Normal"/>
        <w:rPr/>
      </w:pPr>
      <w:r>
        <w:rPr>
          <w:rFonts w:eastAsia="Calibri" w:cs="Calibri" w:ascii="Calibri" w:hAnsi="Calibri"/>
          <w:sz w:val="28"/>
          <w:szCs w:val="28"/>
        </w:rPr>
        <w:t xml:space="preserve"> </w:t>
      </w:r>
      <w:r>
        <w:rPr>
          <w:rFonts w:cs="Arial" w:ascii="Calibri" w:hAnsi="Calibri"/>
          <w:sz w:val="28"/>
          <w:szCs w:val="28"/>
        </w:rPr>
        <w:t xml:space="preserve">Did everybody manage to assimilate a little bit more information from yesterday? I know for many of you, that was a lot. We saturated your brain with all kinds of information.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Thanks for coming back for part 2. You made it. Outstanding. </w:t>
      </w:r>
      <w:hyperlink r:id="rId2">
        <w:r>
          <w:rPr>
            <w:rStyle w:val="InternetLink"/>
            <w:rFonts w:cs="Arial" w:ascii="Calibri" w:hAnsi="Calibri"/>
            <w:sz w:val="28"/>
            <w:szCs w:val="28"/>
          </w:rPr>
          <w:t>www.MariSmith.com/fanpagewebinar</w:t>
        </w:r>
      </w:hyperlink>
      <w:r>
        <w:rPr>
          <w:rFonts w:cs="Arial" w:ascii="Calibri" w:hAnsi="Calibri"/>
          <w:sz w:val="28"/>
          <w:szCs w:val="28"/>
        </w:rPr>
        <w:t xml:space="preserve"> is the link. It is password protected, and your password is </w:t>
      </w:r>
      <w:r>
        <w:rPr>
          <w:rFonts w:cs="Arial" w:ascii="Calibri" w:hAnsi="Calibri"/>
          <w:i/>
          <w:sz w:val="28"/>
          <w:szCs w:val="28"/>
        </w:rPr>
        <w:t>bringiton</w:t>
      </w:r>
      <w:r>
        <w:rPr>
          <w:rFonts w:cs="Arial" w:ascii="Calibri" w:hAnsi="Calibri"/>
          <w:sz w:val="28"/>
          <w:szCs w:val="28"/>
        </w:rPr>
        <w:t xml:space="preserve"> – all lower case, all one word, no spaces. That is your complete resource page, and you can see that I’ve got a lot of extra things for you today.</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Right now we are in what is called the lobby. I think I might stay here. Let me see here for a second and see if I can switch to the presentation mode. You guys let me know which you prefer, and I know not everybody will agre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Do you prefer the chat at the bottom?  Those of you who do not want the chat, if you think it’s distracting, here’s what I’m going to invite you to do – and I will zoom in my screen as much as I possibly can. Basically, by putting the chat at the bottom we’ve lost the ability to have a bigger screen. You’ll se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Just please remember what Bill Cosby said, “The secret to failure is to try and please all the people all of the time. The secret to success is to please some of the people some of the time.”  That is my Achilles’ heel – I want to please everybody, and I can’t. [laughing]</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If you click on Full Screen, all you will see is what I’m sharing, and you will not see the chat. For those of you who do not like the chat, please just click Full Screen. We’ll see what happens. If you want to take it off, click Restore. So that’s what to do.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And if my students, ISMA class grads – if you happen to see anybody asking about that and they find the chat too distracting, please let any late-comers know to click that Full Screen button. That way they won’t see the chat. For the people that don’t mind the chat, you go for it. I’ll come back periodically to answer questions.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Did you see that yesterday, between all you guys, you created 16,000 words. That’s insan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A few things to cover. I played the replay from yesterday, and I noticed there are times when my voice was too loud and actually sounded distorted. I wanted to make sure this audio is better. I want to make sure the mic is not too close to my mouth. If ever it is too low, please let me know.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Also, some people had asked about how to pause the chat. There is no way to do that. We literally either have it on or off. I saw some tremendous networking and support. If you have questions, I have a lot of my graduates and students in the class, so reach out for support.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By all means, yesterday we touched on the subject of frustration, so if you are feeling frustrated and wishing that things were different, please ask. Step up and ask. I was amazed at the amount of people who were just so willing and open to support for free even. Just tell me what your problem is, I’ll help you. Just ask.</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The TweetChat. You can use this. It’s a little sidebar, but it’s an important sidebar because it’s about Twitter and events, virtual events or live events. I really want to encourage you to go ahead and use the TweetChat with the hashtags.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I’m going to show you how the TweetChat works. This is really powerful. I know this has to do with Twitter, but it has to do with this event. Many of you already use this a lot, and this is what it is.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You go to TweetChat.com. You’ll see I’ve put in fanpage. Any hashtag at all. The main thing is you basically assign an event, whether live or virtual, in person or a teleseminar or webinar. You give it a hashtag. It immediately creates a URL, so this is TweetChat.com/room/fanpage.</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Now in order to actually reply and tweet from the room, you’re going to click on this button that says Sign in with Twitter</w:t>
      </w:r>
      <w:r>
        <w:rPr>
          <w:rFonts w:cs="Arial" w:ascii="Calibri" w:hAnsi="Calibri"/>
          <w:i/>
          <w:sz w:val="28"/>
          <w:szCs w:val="28"/>
        </w:rPr>
        <w:t xml:space="preserve">. </w:t>
      </w:r>
      <w:r>
        <w:rPr>
          <w:rFonts w:cs="Arial" w:ascii="Calibri" w:hAnsi="Calibri"/>
          <w:sz w:val="28"/>
          <w:szCs w:val="28"/>
        </w:rPr>
        <w:t xml:space="preserve">The nice thing about this site, like others, is it actually uses what’s called OR. You don’t have to put in your user name and your password. You’ve probably seen this many times before. You just click Allow. It means that your password is saf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There it goes. See what happens? Now you can respond to anybody tweeting. You can hit reply. You can re-tweet them. The hashtag automatically appends.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This is so fun. You’ll see the people who are tweeting right now. Obviously you are right now being set in stone because this is being recorded!  Tracy and Susie, ClickForClients, Dave, Marie – look at you guys go. That’s awesome.</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There’s something really magical about blending Twitter with the hashtag in any event that you’re doing.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Bringing it back to the fan page, you can actually go ahead and have people talk about the event that you’re doing live on your fan page. The disadvantage of that is that obviously you’re not getting the potential of the thousands or millions of people seeing the comments go by, whereas this is completely open and public. Your fan page is too, but people know that it’s there. So when you name an event, you can actually leave this open.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TweetChat is just awesome. You just want to train the people in your event to actually use that. The nice thing about this is you can hit Pause. If they come in too fast and furious, you can actually hit Reply and catch up on the tweets and then unpause them. It’s pretty sophisticated, but yet very simple to use.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I’m actually going to close that down right now, because it’s going to keep filling up and using up my resources, but that’s what to do there. You’re more than welcome to tweet during this event.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Also, yesterday there were a few people who were creating lists. I just had one of my girls this morning spend a whole bunch of time putting everybody onto that list. Twitter Lists are a little laborious and a little time consuming to create, but essentially after this class I want you guys to have the ability to be able to network with everyone.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So here I have 246 of you. This is all the Twitter ID’s that I knew of. I had Chrissy, one of my girls this morning, go through and make sure you were all on this list. If you’re not and you don’t see yourself on this list, just ping me. Just send me an @ tweet, and we’ll make sure you get on this list.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The cool thing about this list, and you can just click Follow to follow the list, all it means is you’re actually just following the tweets on that list. I would recommend you go through each person and follow them. Actually individually follow each person if you’re not following them already. So that’s a nice way to continue your networking beyond the event.</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Then you just refresh it. Oh, and see what it does. This is unlike the TweetChat where these people are not all talking about the fan page webinar, some of them are putting whatever other tweets are doing on. So that’s for you to know about.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I know we have several members and students of ISMA, the International Social Media Association, and that’s </w:t>
      </w:r>
      <w:hyperlink r:id="rId3">
        <w:r>
          <w:rPr>
            <w:rStyle w:val="InternetLink"/>
            <w:rFonts w:cs="Arial" w:ascii="Calibri" w:hAnsi="Calibri"/>
            <w:sz w:val="28"/>
            <w:szCs w:val="28"/>
          </w:rPr>
          <w:t>www.ISMAConnects.org</w:t>
        </w:r>
      </w:hyperlink>
      <w:r>
        <w:rPr>
          <w:rFonts w:cs="Arial" w:ascii="Calibri" w:hAnsi="Calibri"/>
          <w:sz w:val="28"/>
          <w:szCs w:val="28"/>
        </w:rPr>
        <w:t>.  This is where we would love for you to come. It’s completely free. We have a couple of paid membership levels as well, but we do have a free one. We highly recommend you come over and join us for fre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I made a sticky post, a sticky forum for you. You’ll see on the Forum Index once you join and become a member, and just look for the forum that simply says Facebook/fanpages.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It says here, </w:t>
      </w:r>
      <w:r>
        <w:rPr>
          <w:rFonts w:cs="Arial" w:ascii="Calibri" w:hAnsi="Calibri"/>
          <w:i/>
          <w:sz w:val="28"/>
          <w:szCs w:val="28"/>
        </w:rPr>
        <w:t xml:space="preserve">Post any and all questions, comments, request of support regarding Facebook. </w:t>
      </w:r>
      <w:r>
        <w:rPr>
          <w:rFonts w:cs="Arial" w:ascii="Calibri" w:hAnsi="Calibri"/>
          <w:sz w:val="28"/>
          <w:szCs w:val="28"/>
        </w:rPr>
        <w:t xml:space="preserve">Make sure you put your fan page URL, and you’ll get more fans and people who will be happy to give you critiques and refer you to other members that maybe do graphic design, web design, or video – all kinds of other things. This is a tremendous plac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We have I think close to 600 members now. This is a dream of mine for about two years. I kept thinking we really needed an association for social media and for it to be a place to get quality information and best practices.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I didn’t know the first thing about running an association. It was just a dream in the front of my mind. I had the great fortune to meet Mark Eldridge, who is the author and co-author with his father of</w:t>
      </w:r>
      <w:r>
        <w:rPr/>
        <w:t xml:space="preserve"> </w:t>
      </w:r>
      <w:r>
        <w:rPr>
          <w:rFonts w:cs="Arial" w:ascii="Calibri" w:hAnsi="Calibri"/>
          <w:i/>
          <w:sz w:val="28"/>
          <w:szCs w:val="28"/>
        </w:rPr>
        <w:t>The Obvious Expert</w:t>
      </w:r>
      <w:r>
        <w:rPr>
          <w:rFonts w:cs="Arial" w:ascii="Calibri" w:hAnsi="Calibri"/>
          <w:sz w:val="28"/>
          <w:szCs w:val="28"/>
        </w:rPr>
        <w:t>. You might have actually heard of that book.</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Mark and I teamed up in September and rolled out this whole association. We’ve come a long way in just two months. We’ve got this whole site up, and we offer training. We offer Social Media Certification Training. One of the reasons I’m bringing this up now is we have many of our students here going through the certification training.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Remember one of the questions I asked you guys on the survey was about all the extra help that you might need with LinkedIn and Twitter, video marketing, mobile marketing, Google Wave. I’m thinking, gosh, we actually cover all of that in the eight week training.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The Social Media Certification was essentially designed for those who want to work in the social media industry as a career – a consultant, a speaker or coach. However, it’s just as applicable for those wishing to take in-depth social media training.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It’s very affordable for what you get. It’s two modules and very intense, but it’s all done through webinars. We also have a two-day live event that I highly recommend you attend. So that’s that.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Let me give you this link here and feel free to check it out. Feel free to ask anything. I know we have several of our current students in the certification training – Anthony, Nancy, Merlin – and we have a lot of guest expert speakers that we bring in for you. Tomorrow our next session is all about Google Wave. It’s pretty exciting.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One other thing I wanted to mention is my Social Marketing Mastery Immersion Program that I teach myself. This is not through the associations; it’s my own two-day event. It is December 10 and 11, and there are several people in here that I met at the Bill Glazer info seminar coming to that. Roll your sleeves up. Bring your computers. We’ve got Wi-Fi. It’s very small, maybe 15 to 20 people tops.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If you’re the kind of person that actually does better with face-to-face, belly-to-belly training and you want to have someone right there next to you, this is for you to check out and get ready to skyrocket your business in 2010. So check that out if you want.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I’m just putting these in now in case we don’t have time at the end. There are some very deep discounts on some of the trainings there, and you can ask me about them.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I know Simon and Mark in the UK are coming over. They’re leaving the UK to come to sunny San Diego.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I was looking through the questions, and this morning my assistant went through 90-some pages of questions and pulled out six. I know many of you got your questions answered during the webinar, and that was great. Still I want to have it all documented for you.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Plus, some of you have submitted tickets, and thank you so much for doing that. That’s my new Help Desk system – yeah, it works. And that is just </w:t>
      </w:r>
      <w:hyperlink r:id="rId4">
        <w:r>
          <w:rPr>
            <w:rStyle w:val="InternetLink"/>
            <w:rFonts w:cs="Arial" w:ascii="Calibri" w:hAnsi="Calibri"/>
            <w:sz w:val="28"/>
            <w:szCs w:val="28"/>
          </w:rPr>
          <w:t>www.MariSmith.com/zendesk.com</w:t>
        </w:r>
      </w:hyperlink>
      <w:r>
        <w:rPr>
          <w:rFonts w:cs="Arial" w:ascii="Calibri" w:hAnsi="Calibri"/>
          <w:sz w:val="28"/>
          <w:szCs w:val="28"/>
        </w:rPr>
        <w:t xml:space="preserve">.  I’ll be creating a redirect for that and forward it to my domains. If you want to put a ticket in for me personally, that’s great; but you might just direct all of your questions and interaction on the ISMA site with the forum.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color w:val="548DD4"/>
          <w:sz w:val="36"/>
          <w:szCs w:val="36"/>
        </w:rPr>
      </w:pPr>
      <w:r>
        <w:rPr>
          <w:rFonts w:cs="Arial" w:ascii="Calibri" w:hAnsi="Calibri"/>
          <w:b/>
          <w:color w:val="548DD4"/>
          <w:sz w:val="36"/>
          <w:szCs w:val="36"/>
        </w:rPr>
        <w:t>Good Examples of Fan Pages</w:t>
      </w:r>
    </w:p>
    <w:p>
      <w:pPr>
        <w:pStyle w:val="Normal"/>
        <w:rPr>
          <w:rFonts w:ascii="Calibri" w:hAnsi="Calibri" w:cs="Arial"/>
          <w:b/>
          <w:b/>
          <w:color w:val="548DD4"/>
          <w:sz w:val="28"/>
          <w:szCs w:val="28"/>
        </w:rPr>
      </w:pPr>
      <w:r>
        <w:rPr>
          <w:rFonts w:cs="Arial" w:ascii="Calibri" w:hAnsi="Calibri"/>
          <w:b/>
          <w:color w:val="548DD4"/>
          <w:sz w:val="28"/>
          <w:szCs w:val="28"/>
        </w:rPr>
      </w:r>
    </w:p>
    <w:p>
      <w:pPr>
        <w:pStyle w:val="Normal"/>
        <w:rPr/>
      </w:pPr>
      <w:r>
        <w:rPr>
          <w:rFonts w:cs="Arial" w:ascii="Calibri" w:hAnsi="Calibri"/>
          <w:sz w:val="28"/>
          <w:szCs w:val="28"/>
        </w:rPr>
        <w:t xml:space="preserve">Let’s jump into good examples of fan pages. I probably should have started with this yesterday, but not to worry. I realized that some of you are not necessarily fully aware of what is possible when it comes to fan pages. Please know that this is all recorded and all typed up for you, so you’ll get all of this.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Let’s start and take a peek at one called Threadless. Some of you might be familiar with this already. It’s a T-shirt company and is really cool. Take a look at their site. You can open it now or later. I always like to see what people have their landing tabs set to and what apps and different aspects of their business they are featuring to non-fans.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It essentially is almost like a store front. You can go right here and choose your size and add it to the cart. They’ve got a full-on store front. You’ll hear me say sometimes that the purpose of your landing tab is to get people to become a fan. With Threadless, it seems to me the purpose of their landing tab is not for a fan yet, but really to let you know about their designs and what they do.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Plus, and I think this is fascinating, when you actually can get a Facebook Widget. This one is actually called a Fan Box. I think we’ll ask Dave about that. Dave Kerpen of TheKBuzz is going to be giving us some of his smarts today, which is awesome. It’s great when you can add in a feature that puts your avatar in.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I don’t know if you can see that, but I know when I see my picture, and I’m not even a fan, but I come to Threadless Facebook fan page and I see my picture, I’m like, “Wait a minute.”  We always recognize our own face, so it immediately draws you in. And then it’s interactive, so even though I’m not a fan of Threadless, I can actually click here and post a comment.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I’ve seen a few companies do that on their Facebook fan page. It’s definitely a little more advanced. You’re going to want to work with someone that understands how to put this in.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We’ll have Dave talk to us about that, and I know a few others here that can probably help you with that. But I think that is a really cool strategy, to be able to put your posts and comments, and anytime you can add somebody’s nam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Also, watch the way Threadless communicates with their audience. They’re really upbeat, warm, friendly, and engaging.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This one is Jimmy Johns. They make sandwiches. I think this is cute. Look, Stuff Your Facebook. Look here, Order Online. That’s their landing tab. Real simple. Just click this and you can order a sandwich. Obviously this is local.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The next one is Red Bull. They’ve done a couple cool things. Oddly enough, they have people landing on the wall. I’m not a big fan of doing that. I actually really like people to land on a different place, but who knows, there are different strategies.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So you land on the wall, but then what they have is Athletes on Twitter and the Stash. This is cool, because these are the Red Bull sponsored athletes on Twitter. You’ve got this full-on thing here and pulling in the latest tweets. And from there you can go to each of their Facebook pages, follow them on Twitter, or go to their websites. That’s pretty cool.</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Are you starting to see, and I’m sure many of you already knew it, but for those of you who are still in the beginning phases, I want you to really see what’s possibl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Now this is free to host, but obviously it’s going to take a little bit to have someone else program this for you to have this level of customization. But the beauty of it is it’s essentially your own site within a site. It’s your own place to have a presence on Facebook and get as creative and interactive as you can.</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This is neat. Carrot Creative. What they have as a landing page is, it just says Carrot. It’s interactive and I like that. Look at this, The Carrot Crew. I’ve never seen any other page do this before. First of all, they’ve got the Click to Become a Fan. That’s kind of cool, and I like the way they’ve off set it a little bit. This is really cleaver. Now these guys are like a social media agency and they do work for other organizations, pretty large brands particularly.</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Now you literally have to become a fan. Facebook had me on lockdown, so if I click on that Become a Fan, it will say I can’t because I’ve fanned too many pages, even though I’m well under the 500.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By the way, you can only fan 500 pages. But, on my iPhone, I can actually show you something. I want to show you something really creative. So I just fanned them on my iPhone.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You’ll see now that I’m a fan, I’ll see a totally different page. That’s cool. I have no idea how they did that. So for those of you who really want to ramp it up and do some cool stuff, this is all possible. You see how The Carrot Crew has one version of this for non-fans, and as soon as you become a fan you can see who the crew is. These guys are known for their humor.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They’re using this as a splash page, and the purpose of it is to get people to become a fan. But you can click to vote and enter. If you get a chance, come and watch these. If you haven’t seen them already, the videos are just hilarious. They crack me up.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You can do a little interactive poll.  I’ve seen a lot of corporate pages that get quite creative with that. You know how we’re all skimmers. We skim down here and see, “Oh, I can vote.” So you click that and vote, or you think, “Oh no, wait, I can do this little interactive poll thing her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I like this, too. Anytime you have the opportunity to put the Facebook Share on, you can actually click that and then the little box will pop up for you to share it on your page. Oh, that one actually shares the video. That’s pretty clever. So you can add the Facebook Share button.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Again, some of these things are more advanced, and I personally do not know how to show you the real high-tech backend aspect of it. For those of you who are super technical yourself and understand FBML, let me give you a developer link. For those of you who are techy and you want to figure stuff out, by all means go to the Facebook Developers wiki, specifically for FBML.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There is a way with FBML to actually put custom FBML. I haven’t seen anyone do it yet, but apparently it is possible. So when you land on their fan page, it recognizes who’s on the page. It obviously knows that, because I’m logged in as me and it knows me wherever I go. So you can actually put some FBML code so it would say, “Hi Mari. Welcome to the Nike Sportswear fan page.”  It is available.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Okay, so the next one is Nike Sportswear. Here again is that example of the widget Fan Box that’s been installed on the custom landing tab. Again, I’m not a fan but I can click on here. It will update my Status Update and actually say something like “posted from the Nike page.”  That’s pretty cool.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Next is Buddy Media. These guys are super. They’re pretty high-end Facebook customized apps. Their landing tab is actually not loading for me. Scope those guys out. They’ve done some really cool things like Cloudy with the Chance of Meatballs, using Cloudy Movie as a username. Dave told me about that one, so check that out. It’s really cool.</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And then the only other one, remember yesterday I mentioned Vin Diesel. We got them to come up. By the way, isn’t that amazing that Facebook really was down. It was having all kinds of challenges during our session yesterday. If you start to read some of his updates, I think this is one of his secrets to his success of seven million fans.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You can see, he doesn’t post all that often. It was about four days ago, November 20. But 14,000 people like it. He was talking about his mom’s birthday. It’s not that he’s a celeb, but one of the things that I wanted to show you – here it is, “It’s my mom’s birthday this weekend. She said we’re all growing into our better-selves. At my age, some are there. I’m a lucky kid.”</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So there are some samples of fan pages.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You guys have asked about adding an app and an opt-in box, how to add to the wall versus having a tab versus having a box. We’re going to cover those things. Then, we’re going to have Dave come on. We’ll have some Q&amp;A. I wanted to specifically get into the marketing engagement part, so I’m going to come back to that part.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color w:val="548DD4"/>
          <w:sz w:val="36"/>
          <w:szCs w:val="36"/>
        </w:rPr>
      </w:pPr>
      <w:r>
        <w:rPr>
          <w:rFonts w:cs="Arial" w:ascii="Calibri" w:hAnsi="Calibri"/>
          <w:b/>
          <w:color w:val="548DD4"/>
          <w:sz w:val="36"/>
          <w:szCs w:val="36"/>
        </w:rPr>
        <w:t>4.  How to decide which applications to add</w:t>
      </w:r>
    </w:p>
    <w:p>
      <w:pPr>
        <w:pStyle w:val="Normal"/>
        <w:rPr>
          <w:rFonts w:ascii="Calibri" w:hAnsi="Calibri" w:cs="Arial"/>
          <w:b/>
          <w:b/>
          <w:color w:val="548DD4"/>
          <w:sz w:val="28"/>
          <w:szCs w:val="28"/>
        </w:rPr>
      </w:pPr>
      <w:r>
        <w:rPr>
          <w:rFonts w:cs="Arial" w:ascii="Calibri" w:hAnsi="Calibri"/>
          <w:b/>
          <w:color w:val="548DD4"/>
          <w:sz w:val="28"/>
          <w:szCs w:val="28"/>
        </w:rPr>
      </w:r>
    </w:p>
    <w:p>
      <w:pPr>
        <w:pStyle w:val="Normal"/>
        <w:rPr>
          <w:rFonts w:ascii="Calibri" w:hAnsi="Calibri" w:cs="Arial"/>
          <w:sz w:val="28"/>
          <w:szCs w:val="28"/>
        </w:rPr>
      </w:pPr>
      <w:r>
        <w:rPr>
          <w:rFonts w:cs="Arial" w:ascii="Calibri" w:hAnsi="Calibri"/>
          <w:sz w:val="28"/>
          <w:szCs w:val="28"/>
        </w:rPr>
        <w:t>Adding an app. Let’s just say we don’t even go into the edit page. You can actually be anywhere right here. Yesterday we were talking about YouTube. Now if it drops down like that, that means you already have it installed. I’m not going to select one of those. I’m just going to go YouTube like this. You can actually sort it. See, All Results, People Pages.</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I want to be able to add it to my fan page, so it’s probably better to search from within your page. OK, right here. This is what you’re going to look for. Anytime you want to add an app to your fan page, you can go up to the top right and do a search for a keyword that you’re looking for.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In this example, I searched for YouTube. Let’s say I want to do this to mobile. You can add it to a page as long as you can see this. That’s where you can go to the application or you can add it to the page. If you want to add it to your profile, that’s where you click Go to Application.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To add it to your page, click Add to my Page, and then you’re going to select the page that you want and click it to that one.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This is where I think it gets confusing for people, because you’ve clicked Add to Page and this doesn’t automatically close or pop up and tell you anything. But it is added. Now you hit Close and go to your fan page. This is where you’re going to drill in and go in through the back.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Click Edit Page. Again, you’re thinking you added it and where is it. You want to click Edit Page. This is your favorite friend when you go to your fan page. This is for all your settings and apps. See it says Applications. You’re going to come on down here and look for where is that app that I just added. It’s right here. See, we really did add it.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Now go to Application Settings and there’s going to be a little pop-up that asks you whether you want the Box or the Tab. People are asking about that – how do I add it to the Tab versus Box. I tend to do both. I want them both to say Added. I’ll explain that a little further in a moment when we go back to the page. So I did edit the Settings.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Secondly, coming back down to it, click Edit. While where in here, click YouTube Mobile. I don’t necessarily want this app, but this is just an example. Then click Edit. That’s going to ask me for my YouTube Settings.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Often you’ll see this where it’s just going to allow. This is one of those default things on Facebook that they make sure the application developers are properly synching up and getting permission. So we click Allow.</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This is another confusion place. You’re going to want to come in and go “What do I do next?” For a lot of these apps, there’s not a real obvious wizard that says step 1, step 2.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This is frustrating to me, whenever I see an Invite Your Friends for an app. That was for like all the game apps about a year ago. For every possible app that you added, it would try to force you to invite your friends. Now if you’ve got a lot of friends, you can see how long it took for that thing to pop up, even on super high-speed internet. Why would you want to invite your friends before you’ve even tested an app?</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Anyway, basically you’re going to go in here and add in your YouTube user name and basically figure out how to configure them, anything that uses a user name, like Flickr, Twitter, YouTub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Meanwhile, while we’re waiting for Dave to come back, we covered getting started yesterday. We covered some apps to add and customization.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color w:val="548DD4"/>
          <w:sz w:val="36"/>
          <w:szCs w:val="36"/>
        </w:rPr>
      </w:pPr>
      <w:r>
        <w:rPr>
          <w:rFonts w:cs="Arial" w:ascii="Calibri" w:hAnsi="Calibri"/>
          <w:b/>
          <w:color w:val="548DD4"/>
          <w:sz w:val="36"/>
          <w:szCs w:val="36"/>
        </w:rPr>
        <w:t>E.  Getting and keeping fans</w:t>
      </w:r>
    </w:p>
    <w:p>
      <w:pPr>
        <w:pStyle w:val="Normal"/>
        <w:rPr>
          <w:rFonts w:ascii="Calibri" w:hAnsi="Calibri" w:cs="Arial"/>
          <w:b/>
          <w:b/>
          <w:color w:val="548DD4"/>
          <w:sz w:val="28"/>
          <w:szCs w:val="28"/>
        </w:rPr>
      </w:pPr>
      <w:r>
        <w:rPr>
          <w:rFonts w:cs="Arial" w:ascii="Calibri" w:hAnsi="Calibri"/>
          <w:b/>
          <w:color w:val="548DD4"/>
          <w:sz w:val="28"/>
          <w:szCs w:val="28"/>
        </w:rPr>
      </w:r>
    </w:p>
    <w:p>
      <w:pPr>
        <w:pStyle w:val="Normal"/>
        <w:rPr>
          <w:rFonts w:ascii="Calibri" w:hAnsi="Calibri" w:cs="Arial"/>
          <w:sz w:val="28"/>
          <w:szCs w:val="28"/>
        </w:rPr>
      </w:pPr>
      <w:r>
        <w:rPr>
          <w:rFonts w:cs="Arial" w:ascii="Calibri" w:hAnsi="Calibri"/>
          <w:sz w:val="28"/>
          <w:szCs w:val="28"/>
        </w:rPr>
        <w:t xml:space="preserve">Let’s talk about getting and keeping fans while my browser is doing its thing. </w:t>
      </w:r>
    </w:p>
    <w:p>
      <w:pPr>
        <w:pStyle w:val="Normal"/>
        <w:rPr>
          <w:rFonts w:ascii="Calibri" w:hAnsi="Calibri" w:cs="Arial"/>
          <w:sz w:val="28"/>
          <w:szCs w:val="28"/>
        </w:rPr>
      </w:pPr>
      <w:r>
        <w:rPr>
          <w:rFonts w:cs="Arial" w:ascii="Calibri" w:hAnsi="Calibri"/>
          <w:sz w:val="28"/>
          <w:szCs w:val="28"/>
        </w:rPr>
      </w:r>
    </w:p>
    <w:p>
      <w:pPr>
        <w:pStyle w:val="Normal"/>
        <w:numPr>
          <w:ilvl w:val="0"/>
          <w:numId w:val="1"/>
        </w:numPr>
        <w:rPr>
          <w:rFonts w:ascii="Calibri" w:hAnsi="Calibri" w:cs="Arial"/>
          <w:sz w:val="28"/>
          <w:szCs w:val="28"/>
        </w:rPr>
      </w:pPr>
      <w:r>
        <w:rPr>
          <w:rFonts w:cs="Arial" w:ascii="Calibri" w:hAnsi="Calibri"/>
          <w:sz w:val="28"/>
          <w:szCs w:val="28"/>
        </w:rPr>
        <w:t>The Holy Grail</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That’s the whole Holy Grail thing, right?  It’s what I call consistent and natural promotion. The natural part is that when people read your updates, read what you’re talking about on your fan page, it doesn’t feel like an agenda.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I think that whole thing is your intention and your thought behind why you’re asking people to be your fan. It’s not like hopefully you can get them on your list and sell them something. Maybe that’s your goal, but initially you’re coming from the place of building community.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I think the same of the people that are most successful in the social media, Facebook fan pages, Twitter, and blogs have a tremendous sense of adding value and bringing a connectiveness. I was noticing yesterday some tremendous community in the networking with the fan page. </w:t>
      </w:r>
    </w:p>
    <w:p>
      <w:pPr>
        <w:pStyle w:val="Normal"/>
        <w:rPr>
          <w:rFonts w:ascii="Calibri" w:hAnsi="Calibri" w:cs="Arial"/>
          <w:sz w:val="28"/>
          <w:szCs w:val="28"/>
        </w:rPr>
      </w:pPr>
      <w:r>
        <w:rPr>
          <w:rFonts w:cs="Arial" w:ascii="Calibri" w:hAnsi="Calibri"/>
          <w:sz w:val="28"/>
          <w:szCs w:val="28"/>
        </w:rPr>
      </w:r>
    </w:p>
    <w:p>
      <w:pPr>
        <w:pStyle w:val="Normal"/>
        <w:numPr>
          <w:ilvl w:val="0"/>
          <w:numId w:val="1"/>
        </w:numPr>
        <w:rPr>
          <w:rFonts w:ascii="Calibri" w:hAnsi="Calibri" w:cs="Arial"/>
          <w:sz w:val="28"/>
          <w:szCs w:val="28"/>
        </w:rPr>
      </w:pPr>
      <w:r>
        <w:rPr>
          <w:rFonts w:cs="Arial" w:ascii="Calibri" w:hAnsi="Calibri"/>
          <w:sz w:val="28"/>
          <w:szCs w:val="28"/>
        </w:rPr>
        <w:t>Consistent and natural promotion</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That’s like doing a blend and testing to see what works. The other day when I gave out the Google Wave invites, I had no idea how scarce they were and how people were really looking for them. It brought this huge surge of people coming to my fan page, because I put it out on Twitter with a link that brought them back to my fan page. </w:t>
      </w:r>
    </w:p>
    <w:p>
      <w:pPr>
        <w:pStyle w:val="Normal"/>
        <w:rPr>
          <w:rFonts w:ascii="Calibri" w:hAnsi="Calibri" w:cs="Arial"/>
          <w:sz w:val="28"/>
          <w:szCs w:val="28"/>
        </w:rPr>
      </w:pPr>
      <w:r>
        <w:rPr>
          <w:rFonts w:cs="Arial" w:ascii="Calibri" w:hAnsi="Calibri"/>
          <w:sz w:val="28"/>
          <w:szCs w:val="28"/>
        </w:rPr>
      </w:r>
    </w:p>
    <w:p>
      <w:pPr>
        <w:pStyle w:val="Normal"/>
        <w:numPr>
          <w:ilvl w:val="0"/>
          <w:numId w:val="1"/>
        </w:numPr>
        <w:rPr>
          <w:rFonts w:ascii="Calibri" w:hAnsi="Calibri" w:cs="Arial"/>
          <w:sz w:val="28"/>
          <w:szCs w:val="28"/>
        </w:rPr>
      </w:pPr>
      <w:r>
        <w:rPr>
          <w:rFonts w:cs="Arial" w:ascii="Calibri" w:hAnsi="Calibri"/>
          <w:sz w:val="28"/>
          <w:szCs w:val="28"/>
        </w:rPr>
        <w:t xml:space="preserve">Here are creative ways to attract fans both inside and outside Facebook  </w:t>
      </w:r>
    </w:p>
    <w:p>
      <w:pPr>
        <w:pStyle w:val="Normal"/>
        <w:rPr>
          <w:rFonts w:ascii="Calibri" w:hAnsi="Calibri" w:cs="Arial"/>
          <w:sz w:val="28"/>
          <w:szCs w:val="28"/>
        </w:rPr>
      </w:pPr>
      <w:r>
        <w:rPr>
          <w:rFonts w:cs="Arial" w:ascii="Calibri" w:hAnsi="Calibri"/>
          <w:sz w:val="28"/>
          <w:szCs w:val="28"/>
        </w:rPr>
      </w:r>
    </w:p>
    <w:p>
      <w:pPr>
        <w:pStyle w:val="Normal"/>
        <w:numPr>
          <w:ilvl w:val="0"/>
          <w:numId w:val="3"/>
        </w:numPr>
        <w:rPr>
          <w:rFonts w:ascii="Calibri" w:hAnsi="Calibri" w:cs="Arial"/>
          <w:sz w:val="28"/>
          <w:szCs w:val="28"/>
        </w:rPr>
      </w:pPr>
      <w:r>
        <w:rPr>
          <w:rFonts w:cs="Arial" w:ascii="Calibri" w:hAnsi="Calibri"/>
          <w:sz w:val="28"/>
          <w:szCs w:val="28"/>
        </w:rPr>
        <w:t xml:space="preserve">Use the Share button.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You’ve been familiar with this one. You find it on all kinds of things. It’s on your Profile. It’s on your friend’s Profile. It’s on events, groups, videos, and photos. You look for that little Share button.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Let’s say you have a few hundred or a few thousand friends. I personally love the Share button more so than using the Suggest A Friend feature on the fan page. I don’t know about you guys, but I rarely even look at my Suggest A Friend. They come in over here under the Friend Request, and I just don’t even look at them.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Come on down to the bottom of your page, and that’s what I’m talking about. See the little Share button. When you click that, the default is that it’s going to post to your profile, or you can send it as an email.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Let’s say you have some really close friends or influencers. They have a big circle of friends with a lot of fans. You can send it to them as an email and say to that person, “I’d really love your support in joining my fan page.” If they join it, that will go out and be in the feed of that person.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Here you can say something and post that to your profile. You can say something like, “I’d love to have you come join my fan page,” and you can call it whatever you want, a fan club, community. Give them a little bit of what’s in it for me. I’m sharing lots of information about whatever your industry is. Come and post your video or picture.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You can’t say contest, and we’ll touch a little bit about that. You can’t say drawing, sweepstake, or contest. We can ask Dave some about that when he gets back on. I know essentially the new guidelines about promoting is that you can’t actually do anything without the written permission of Facebook, and then you have to spend $10,000 a month in advertising. So it’s a little insan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I actually think there are so many other ways to promote your fan page without relying on contests or drawings. It’s not a big deal. I always go with the flow.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Calibri"/>
          <w:sz w:val="28"/>
          <w:szCs w:val="28"/>
        </w:rPr>
      </w:pPr>
      <w:r>
        <w:rPr>
          <w:rFonts w:cs="Calibri" w:ascii="Calibri" w:hAnsi="Calibri"/>
          <w:sz w:val="28"/>
          <w:szCs w:val="28"/>
        </w:rPr>
        <w:t>When Facebook does their big changes, people get upset. I say, “What can we do that’s creative that doesn’t violate their laws?”</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Status Updat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s kind of similar to using the Share button and posting it on your profile. You’re going to talk about your Facebook fan page, but you’re going to do it in a way that is a little trick that works on your publisher of your personal profile, your fan page, and anybody el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ll show you what I mean. I have a live demo in my baske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soon as I hit ‘spacebar’, look what happens. It drops in as a link with a preview. I don’t know why I always grab that one, but you cycle through and get a different thumbnail.</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f you just hit Share now, this will not go as a status update. This goes to your profile and your fan page. It will go as a link. If you want to force this to be a status update for a fan page or a profile but still with a clickable link, all you do is this. Just click this friendly little ‘X’. Click the ‘X’ so now it looks like it’s gone, but watch this. As soon as I click Share, it’s now my status update and the link is clickab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at’s a possibility there. Periodically you can just update and say, “I just secured my new Facebook username.” Or, “My fan page is live now. I’d love for you to come and join me.” You put a link to it, but put it as your status update. The reason being is that that field gets quite a bit of visibility and it also goes right out into the news feed. It’s short and simple. It doesn’t have a big block of previews.</w:t>
      </w:r>
    </w:p>
    <w:p>
      <w:pPr>
        <w:pStyle w:val="Normal"/>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sz w:val="28"/>
          <w:szCs w:val="28"/>
        </w:rPr>
        <w:t xml:space="preserve">3.  Fan page to Twitter app </w:t>
      </w:r>
      <w:hyperlink r:id="rId5">
        <w:r>
          <w:rPr>
            <w:rStyle w:val="InternetLink"/>
            <w:rFonts w:cs="Calibri" w:ascii="Calibri" w:hAnsi="Calibri"/>
            <w:sz w:val="28"/>
            <w:szCs w:val="28"/>
          </w:rPr>
          <w:t>www.facebook.com/twitter</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is is one that we touched on yesterday. One of my favorite apps is </w:t>
      </w:r>
      <w:hyperlink r:id="rId6">
        <w:r>
          <w:rPr>
            <w:rStyle w:val="InternetLink"/>
            <w:rFonts w:cs="Calibri" w:ascii="Calibri" w:hAnsi="Calibri"/>
            <w:sz w:val="28"/>
            <w:szCs w:val="28"/>
          </w:rPr>
          <w:t>www.Facebook.com/Twitter</w:t>
        </w:r>
      </w:hyperlink>
      <w:r>
        <w:rPr>
          <w:rFonts w:cs="Calibri" w:ascii="Calibri" w:hAnsi="Calibri"/>
          <w:sz w:val="28"/>
          <w:szCs w:val="28"/>
        </w:rPr>
        <w:t>. This is a really powerful way to integrate Facebook and Twitter. When you go there, any published page that you have will show up. All you do is click the link to Twitt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et’s go and look under Edit Settings and then you can choose. Basically what it means is every time you update your status on your fan page – you add photos or links or a note or an event – that will post to Twitter as an update that’s 120 characters. Top it off with a bit.ly link. The bitl.y link brings people right back to your fan page. That’s one of my favorite app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ome right over here and you can see one I did earlier. This was longer. You get 420 characters to put anything here in Publisher. This goes out as a twee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only disadvantage – and someone in this class tweeted to me – “Mari, can you please consider another way to tweet from your fan page because we can’t re-tweet you because they’re not short.” They’re longer, but you’ve got the bit.ly link.</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ith the bit.ly link, if you ever want to track and see the stats on the specific bit.ly link – either your own or anyone else’s – it’s super-easy to do. Let’s got and grab that. There it is right there. You’ll see it actually says ‘Faceboo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fact, if I actually click on this – as I mentioned yesterday here or on my interview with Jack – the timestamp for a tweet is always the individual URL for 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is secret tips from Facebook. It came from Facebook. In fact, it links to the Facebook app.</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is link here is not connected to your own bit.ly account, but let’s say I wanted to know the stats – how many people clicked on that link. This is not going to be that impressive, but don’t worry about it. This is just for the examp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You get the same bit.ly link and you post it. All I did was paste it into a new window. I’m going to add the ‘+’ key. That’s all I’ve done. You take that same link and put it in a chat room so you can see what I’m talking about. That’s all I did. This works for any bit.ly link. You put it in the URL – in the address bar – and put a ‘+’ after it. Hit ‘enter’ and here are my stat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can see that 48 people clicked on that tweet this morning, which automatically brought them over to my fan page. This is one of my favorite things to do. I experiment to see like that guy did the other day. I think I put an even shorter tweet out. Even when you put a shorter update, it still puts a bit.ly link in it which is kind of cool, too.</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4.  Widgets on your blo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definitely want to have widgets. All a widget is is just from a Facebook blog, which is also where you get them. Sometimes the fastest way to find anything is to just do a Google search. That is a quick tip, by the wa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f you’re ever looking for someone, especially on Twitter, it works well. All you do is look for their first name and their last name and the word ‘Twitter’ on Google. I find it’s always quicker and easier to find them that wa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ere’s the link I’m looking for. I just did a Google search for ‘widget’ because I couldn’t remember the URL by hear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ctually want to have a Fan Badge or you could have a Page Badge or you’ve even got the livestream. It was the livestream we saw on some of those fan pages where you could go and add your own comment. You got a comment box or a livestream. Those are two things that you can copy and paste and put into your static HTML app or that customization app that you saw on a few of the big brand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is is very powerful, too. You’ll see this on Mashable. This is a widget on your blog. This means if people like your blog post, there’s a plug-in for WordPress or Twitt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ine is a little distorted for some reason, but over here it’s squished. I guess when you do that long 200x600, it squished it out – on this instance, anyway. There’s probably a way to fix that. That’s all it i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ou want to have a recognizable page – blue background with white text, the Facebook name and the Facebook logo. You want to have that everywhere – on the back of your business cards or on the front of the business cards or email signature files. </w:t>
      </w:r>
    </w:p>
    <w:p>
      <w:pPr>
        <w:pStyle w:val="Normal"/>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sz w:val="28"/>
          <w:szCs w:val="28"/>
        </w:rPr>
        <w:t xml:space="preserve">5.  Email signature file - See </w:t>
      </w:r>
      <w:hyperlink r:id="rId7">
        <w:r>
          <w:rPr>
            <w:rStyle w:val="InternetLink"/>
            <w:rFonts w:cs="Calibri" w:ascii="Calibri" w:hAnsi="Calibri"/>
            <w:sz w:val="28"/>
            <w:szCs w:val="28"/>
          </w:rPr>
          <w:t>http://wisestamp.com</w:t>
        </w:r>
      </w:hyperlink>
      <w:r>
        <w:rPr>
          <w:rFonts w:cs="Calibri" w:ascii="Calibri" w:hAnsi="Calibri"/>
          <w:sz w:val="28"/>
          <w:szCs w:val="28"/>
        </w:rPr>
        <w:t xml:space="preserve"> Firefox add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ere’s an email signature file. This is one of my favorite things here. This is WiseStamp. It’s a plug-in for Firefox. It’s totally free. If you use any kind of web-based email, you can actually pull in your different icons from Twitter and LinkedIn and Facebook.</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6.  Ezine promotions – badges/button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f you do HTML ezines – electronic magazines or newsletters – then I recommend too that you put the logo or the badge on the button. Ezines that have that really stand ou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noticed something that ELance.com did recently that really stood out to me. I can’t remember exactly what it was, but at the time I actually wrote back that I thought it was cool. They had, “Join us on Facebook” with a logo. It was above the fold on the newsletter. </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 xml:space="preserve">7.  Add it to your personal profile on Facebook.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is is something that a lot of people overlook. Here’s my personal profile where we just did that demo. You can call it an About Me section or a Mini Bio. It’s that field where you just click on the pencil and you click here. You’ll see that I have “Do join my fan page.” I’m promoting my fan page from my profile. That’s what I mean by that.</w:t>
      </w:r>
    </w:p>
    <w:p>
      <w:pPr>
        <w:pStyle w:val="Normal"/>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sz w:val="28"/>
          <w:szCs w:val="28"/>
        </w:rPr>
        <w:t>8.  Mention in status updates on you personal profile. I actually had that earlier.</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 xml:space="preserve">9.  Use the ‘@ tagging’ featu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love this. This is kind of cool. You can tag any of your friends, any fan page you’re a fan of, any event that you’ve RSVP’d for, and any group that you’re a member of. Here’s what happens.</w:t>
      </w:r>
    </w:p>
    <w:p>
      <w:pPr>
        <w:pStyle w:val="Normal"/>
        <w:rPr>
          <w:rFonts w:ascii="Calibri" w:hAnsi="Calibri" w:cs="Calibri"/>
          <w:sz w:val="28"/>
          <w:szCs w:val="28"/>
        </w:rPr>
      </w:pPr>
      <w:r>
        <w:rPr>
          <w:rFonts w:cs="Calibri" w:ascii="Calibri" w:hAnsi="Calibri"/>
          <w:sz w:val="28"/>
          <w:szCs w:val="28"/>
        </w:rPr>
      </w:r>
    </w:p>
    <w:p>
      <w:pPr>
        <w:pStyle w:val="Normal"/>
        <w:ind w:left="1440" w:hanging="1440"/>
        <w:rPr/>
      </w:pPr>
      <w:r>
        <w:rPr>
          <w:rFonts w:cs="Calibri" w:ascii="Calibri" w:hAnsi="Calibri"/>
          <w:b/>
          <w:sz w:val="28"/>
          <w:szCs w:val="28"/>
        </w:rPr>
        <w:t>Dave:</w:t>
      </w:r>
      <w:r>
        <w:rPr>
          <w:rFonts w:cs="Calibri" w:ascii="Calibri" w:hAnsi="Calibri"/>
          <w:sz w:val="28"/>
          <w:szCs w:val="28"/>
        </w:rPr>
        <w:tab/>
        <w:t>Mari, this is Dave. Hopefully third time’s the charm. Is this better now?</w:t>
      </w:r>
    </w:p>
    <w:p>
      <w:pPr>
        <w:pStyle w:val="Normal"/>
        <w:ind w:left="1440" w:hanging="1440"/>
        <w:rPr>
          <w:rFonts w:ascii="Calibri" w:hAnsi="Calibri" w:cs="Calibri"/>
          <w:sz w:val="28"/>
          <w:szCs w:val="28"/>
        </w:rPr>
      </w:pPr>
      <w:r>
        <w:rPr>
          <w:rFonts w:cs="Calibri" w:ascii="Calibri" w:hAnsi="Calibri"/>
          <w:sz w:val="28"/>
          <w:szCs w:val="28"/>
        </w:rPr>
      </w:r>
    </w:p>
    <w:p>
      <w:pPr>
        <w:pStyle w:val="Normal"/>
        <w:ind w:left="1440" w:hanging="1440"/>
        <w:rPr/>
      </w:pPr>
      <w:r>
        <w:rPr>
          <w:rFonts w:cs="Calibri" w:ascii="Calibri" w:hAnsi="Calibri"/>
          <w:b/>
          <w:sz w:val="28"/>
          <w:szCs w:val="28"/>
        </w:rPr>
        <w:t>Mari:</w:t>
      </w:r>
      <w:r>
        <w:rPr>
          <w:rFonts w:cs="Calibri" w:ascii="Calibri" w:hAnsi="Calibri"/>
          <w:sz w:val="28"/>
          <w:szCs w:val="28"/>
        </w:rPr>
        <w:tab/>
        <w:t>A little bit of background noise there, but your voice sounded clear.</w:t>
      </w:r>
    </w:p>
    <w:p>
      <w:pPr>
        <w:pStyle w:val="Normal"/>
        <w:ind w:left="1440" w:hanging="1440"/>
        <w:rPr>
          <w:rFonts w:ascii="Calibri" w:hAnsi="Calibri" w:cs="Calibri"/>
          <w:sz w:val="28"/>
          <w:szCs w:val="28"/>
        </w:rPr>
      </w:pPr>
      <w:r>
        <w:rPr>
          <w:rFonts w:cs="Calibri" w:ascii="Calibri" w:hAnsi="Calibri"/>
          <w:sz w:val="28"/>
          <w:szCs w:val="28"/>
        </w:rPr>
      </w:r>
    </w:p>
    <w:p>
      <w:pPr>
        <w:pStyle w:val="Normal"/>
        <w:ind w:left="1440" w:hanging="1440"/>
        <w:rPr/>
      </w:pPr>
      <w:r>
        <w:rPr>
          <w:rFonts w:cs="Calibri" w:ascii="Calibri" w:hAnsi="Calibri"/>
          <w:b/>
          <w:sz w:val="28"/>
          <w:szCs w:val="28"/>
        </w:rPr>
        <w:t>Dave:</w:t>
      </w:r>
      <w:r>
        <w:rPr>
          <w:rFonts w:cs="Calibri" w:ascii="Calibri" w:hAnsi="Calibri"/>
          <w:sz w:val="28"/>
          <w:szCs w:val="28"/>
        </w:rPr>
        <w:tab/>
        <w:t>That’s good. I’m mobile out in New York City today. You’d be surprised. It’s not as easy as I thought to find a quiet place in the middle of New York.</w:t>
      </w:r>
    </w:p>
    <w:p>
      <w:pPr>
        <w:pStyle w:val="Normal"/>
        <w:ind w:left="1440" w:hanging="1440"/>
        <w:rPr>
          <w:rFonts w:ascii="Calibri" w:hAnsi="Calibri" w:cs="Calibri"/>
          <w:sz w:val="28"/>
          <w:szCs w:val="28"/>
        </w:rPr>
      </w:pPr>
      <w:r>
        <w:rPr>
          <w:rFonts w:cs="Calibri" w:ascii="Calibri" w:hAnsi="Calibri"/>
          <w:sz w:val="28"/>
          <w:szCs w:val="28"/>
        </w:rPr>
      </w:r>
    </w:p>
    <w:p>
      <w:pPr>
        <w:pStyle w:val="Normal"/>
        <w:ind w:left="1440" w:hanging="1440"/>
        <w:rPr/>
      </w:pPr>
      <w:r>
        <w:rPr>
          <w:rFonts w:cs="Calibri" w:ascii="Calibri" w:hAnsi="Calibri"/>
          <w:b/>
          <w:sz w:val="28"/>
          <w:szCs w:val="28"/>
        </w:rPr>
        <w:t>Mari:</w:t>
      </w:r>
      <w:r>
        <w:rPr>
          <w:rFonts w:cs="Calibri" w:ascii="Calibri" w:hAnsi="Calibri"/>
          <w:sz w:val="28"/>
          <w:szCs w:val="28"/>
        </w:rPr>
        <w:tab/>
        <w:t>I can imagine. Well, bless your heart! Thanks for being a trooper! Just give me one minute to finish up this thought and then I’m going to hand it over to you and ask you a few questions, okay?</w:t>
      </w:r>
    </w:p>
    <w:p>
      <w:pPr>
        <w:pStyle w:val="Normal"/>
        <w:ind w:left="1440" w:hanging="1440"/>
        <w:rPr>
          <w:rFonts w:ascii="Calibri" w:hAnsi="Calibri" w:cs="Calibri"/>
          <w:sz w:val="28"/>
          <w:szCs w:val="28"/>
        </w:rPr>
      </w:pPr>
      <w:r>
        <w:rPr>
          <w:rFonts w:cs="Calibri" w:ascii="Calibri" w:hAnsi="Calibri"/>
          <w:sz w:val="28"/>
          <w:szCs w:val="28"/>
        </w:rPr>
      </w:r>
    </w:p>
    <w:p>
      <w:pPr>
        <w:pStyle w:val="Normal"/>
        <w:ind w:left="1440" w:hanging="1440"/>
        <w:rPr/>
      </w:pPr>
      <w:r>
        <w:rPr>
          <w:rFonts w:cs="Calibri" w:ascii="Calibri" w:hAnsi="Calibri"/>
          <w:b/>
          <w:sz w:val="28"/>
          <w:szCs w:val="28"/>
        </w:rPr>
        <w:t>Dave:</w:t>
      </w:r>
      <w:r>
        <w:rPr>
          <w:rFonts w:cs="Calibri" w:ascii="Calibri" w:hAnsi="Calibri"/>
          <w:sz w:val="28"/>
          <w:szCs w:val="28"/>
        </w:rPr>
        <w:tab/>
        <w:t>Fantastic! Thanks, Mari. As an extension to everyone, everyone is certainly welcome to join for free the next Kbuzz webinar that we do have.</w:t>
      </w:r>
    </w:p>
    <w:p>
      <w:pPr>
        <w:pStyle w:val="Normal"/>
        <w:ind w:left="1440" w:hanging="1440"/>
        <w:rPr>
          <w:rFonts w:ascii="Calibri" w:hAnsi="Calibri" w:cs="Calibri"/>
          <w:sz w:val="28"/>
          <w:szCs w:val="28"/>
        </w:rPr>
      </w:pPr>
      <w:r>
        <w:rPr>
          <w:rFonts w:cs="Calibri" w:ascii="Calibri" w:hAnsi="Calibri"/>
          <w:sz w:val="28"/>
          <w:szCs w:val="28"/>
        </w:rPr>
      </w:r>
    </w:p>
    <w:p>
      <w:pPr>
        <w:pStyle w:val="Normal"/>
        <w:ind w:left="1440" w:hanging="1440"/>
        <w:rPr/>
      </w:pPr>
      <w:r>
        <w:rPr>
          <w:rFonts w:cs="Calibri" w:ascii="Calibri" w:hAnsi="Calibri"/>
          <w:b/>
          <w:sz w:val="28"/>
          <w:szCs w:val="28"/>
        </w:rPr>
        <w:t>Mari:</w:t>
      </w:r>
      <w:r>
        <w:rPr>
          <w:rFonts w:cs="Calibri" w:ascii="Calibri" w:hAnsi="Calibri"/>
          <w:sz w:val="28"/>
          <w:szCs w:val="28"/>
        </w:rPr>
        <w:tab/>
        <w:t>Thank you.</w:t>
      </w:r>
    </w:p>
    <w:p>
      <w:pPr>
        <w:pStyle w:val="Normal"/>
        <w:ind w:left="1440" w:hanging="144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et’s see. As soon as you put the ‘@’ symbol, it drops down. Type the name of something or someone. I’m going to put ‘theKbuzz’. See? It drops down. I’m already a fan of the Kbuzz so I’m going to click that. I’ve got a picture of the Kbuzz on my FANtastic Fan Page’s webinar. That’s going to go out as a tweet and that’s oka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f I click Share, it’s going to go on my status update because it’s not an actual link. Even though that will be hyperlinked, it’s not like the link to preview. Click Share. That’s going to go out as a tweet. It won’t have the # sign, but that’s not cruci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ow this is a link. When I click on Dave’s Fan Page – the Kbuzz – that should appear. This is what I think the beauty of the tagging is. It really helps all parties. You can tag up to six at a time. You can tag six friends or two friends and four fan pages or whatever you wante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Just always be mindful in terms of etiquette that when you are tagging, it’s automatically posting onto that fan page or friend’s wall. Anytime anyone makes comments, Dave’s not going to get a whole bunch of comments read on his fan page wall, but people can go and view posts like this. Dave’s going to get a notification each time someone updates tha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m going to ask you about the fan page notification, Dave. It seems to me that’s like a Holy Grail, but I do see that some people get their notifications by email.</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Everybody please give a warm virtual round of applause to Dave Kerpen, who is the Chief Buzz marketing guy at the Kbuzz. Check out their fan page or follow them on Twitter at www.Twitter.com/theKbuzz  and also Dave Kerpen and Carrie Kerpen (that’s his wife). It’s a family-owned busine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ave, I don’t know if you’re in front of a computer. Would you like me to bring something up? I just would like you to talk a little bit about any kind of advanced Facebook fan page marketing, some of the things you do for your clients, some of the things coming down the line for the future, and what we should be focusing on.</w:t>
      </w:r>
    </w:p>
    <w:p>
      <w:pPr>
        <w:pStyle w:val="Normal"/>
        <w:ind w:left="1440" w:hanging="1440"/>
        <w:rPr>
          <w:rFonts w:ascii="Calibri" w:hAnsi="Calibri" w:cs="Calibri"/>
          <w:sz w:val="28"/>
          <w:szCs w:val="28"/>
        </w:rPr>
      </w:pPr>
      <w:r>
        <w:rPr>
          <w:rFonts w:cs="Calibri" w:ascii="Calibri" w:hAnsi="Calibri"/>
          <w:sz w:val="28"/>
          <w:szCs w:val="28"/>
        </w:rPr>
      </w:r>
    </w:p>
    <w:p>
      <w:pPr>
        <w:pStyle w:val="Normal"/>
        <w:ind w:left="1080" w:hanging="1080"/>
        <w:rPr/>
      </w:pPr>
      <w:r>
        <w:rPr>
          <w:rFonts w:cs="Calibri" w:ascii="Calibri" w:hAnsi="Calibri"/>
          <w:b/>
          <w:sz w:val="28"/>
          <w:szCs w:val="28"/>
        </w:rPr>
        <w:t>Dave:</w:t>
      </w:r>
      <w:r>
        <w:rPr>
          <w:rFonts w:cs="Calibri" w:ascii="Calibri" w:hAnsi="Calibri"/>
          <w:sz w:val="28"/>
          <w:szCs w:val="28"/>
        </w:rPr>
        <w:tab/>
        <w:t>Sure. A personal thanks for having me, Mari. I’ve been a big fan of yours for quite a while. I am so excited, of course, that you are a finalist for the Best Social Media Marketing. If you’ve not yet voted for Mari, make sure you hit the Mashable Open Web Awards and vote for Mari.</w:t>
      </w:r>
    </w:p>
    <w:p>
      <w:pPr>
        <w:pStyle w:val="Normal"/>
        <w:ind w:left="1080" w:hanging="1080"/>
        <w:rPr>
          <w:rFonts w:ascii="Calibri" w:hAnsi="Calibri" w:cs="Calibri"/>
          <w:sz w:val="28"/>
          <w:szCs w:val="28"/>
        </w:rPr>
      </w:pPr>
      <w:r>
        <w:rPr>
          <w:rFonts w:cs="Calibri" w:ascii="Calibri" w:hAnsi="Calibri"/>
          <w:sz w:val="28"/>
          <w:szCs w:val="28"/>
        </w:rPr>
      </w:r>
    </w:p>
    <w:p>
      <w:pPr>
        <w:pStyle w:val="Normal"/>
        <w:ind w:left="1080" w:hanging="1080"/>
        <w:rPr/>
      </w:pPr>
      <w:r>
        <w:rPr>
          <w:rFonts w:cs="Calibri" w:ascii="Calibri" w:hAnsi="Calibri"/>
          <w:sz w:val="28"/>
          <w:szCs w:val="28"/>
        </w:rPr>
        <w:tab/>
        <w:t>My computer, of course, does not have internet in my top secret, quiet NYC location. What I think you might want to do, Mari, is bring up the Kbuzz page. You’re a fan so you’ll default to the wall.</w:t>
      </w:r>
    </w:p>
    <w:p>
      <w:pPr>
        <w:pStyle w:val="Normal"/>
        <w:ind w:left="1080" w:hanging="1080"/>
        <w:rPr>
          <w:rFonts w:ascii="Calibri" w:hAnsi="Calibri" w:cs="Calibri"/>
          <w:sz w:val="28"/>
          <w:szCs w:val="28"/>
        </w:rPr>
      </w:pPr>
      <w:r>
        <w:rPr>
          <w:rFonts w:cs="Calibri" w:ascii="Calibri" w:hAnsi="Calibri"/>
          <w:sz w:val="28"/>
          <w:szCs w:val="28"/>
        </w:rPr>
      </w:r>
    </w:p>
    <w:p>
      <w:pPr>
        <w:pStyle w:val="Normal"/>
        <w:ind w:left="1080" w:hanging="1080"/>
        <w:rPr>
          <w:rFonts w:ascii="Calibri" w:hAnsi="Calibri" w:cs="Calibri"/>
          <w:sz w:val="28"/>
          <w:szCs w:val="28"/>
        </w:rPr>
      </w:pPr>
      <w:r>
        <w:rPr>
          <w:rFonts w:cs="Calibri" w:ascii="Calibri" w:hAnsi="Calibri"/>
          <w:sz w:val="28"/>
          <w:szCs w:val="28"/>
        </w:rPr>
        <w:tab/>
        <w:t>If you want to bring up the landing tab that we have for non-fans, it’s ‘Meet the Kbuzz’. If you go to that ‘Meet the Kbuzz’ tab in the drop-down menu, you’ll see me at the Kbuzz.</w:t>
      </w:r>
    </w:p>
    <w:p>
      <w:pPr>
        <w:pStyle w:val="Normal"/>
        <w:ind w:left="1080" w:hanging="1080"/>
        <w:rPr>
          <w:rFonts w:ascii="Calibri" w:hAnsi="Calibri" w:cs="Calibri"/>
          <w:sz w:val="28"/>
          <w:szCs w:val="28"/>
        </w:rPr>
      </w:pPr>
      <w:r>
        <w:rPr>
          <w:rFonts w:cs="Calibri" w:ascii="Calibri" w:hAnsi="Calibri"/>
          <w:sz w:val="28"/>
          <w:szCs w:val="28"/>
        </w:rPr>
      </w:r>
    </w:p>
    <w:p>
      <w:pPr>
        <w:pStyle w:val="Normal"/>
        <w:ind w:left="1080" w:hanging="108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I’m sure you’ve talked about the importance of a landing tab for non-fans. I can’t say enough how there are so many options on that landing tab. I know you have a pretty clean one yourself. I think there’s a great opportunity here to load up your landing tab with all the functionality that you possibly would want and still have that call to action to become a fan.</w:t>
      </w:r>
    </w:p>
    <w:p>
      <w:pPr>
        <w:pStyle w:val="Normal"/>
        <w:ind w:left="1080" w:hanging="1080"/>
        <w:rPr>
          <w:rFonts w:ascii="Calibri" w:hAnsi="Calibri" w:cs="Calibri"/>
          <w:sz w:val="28"/>
          <w:szCs w:val="28"/>
        </w:rPr>
      </w:pPr>
      <w:r>
        <w:rPr>
          <w:rFonts w:cs="Calibri" w:ascii="Calibri" w:hAnsi="Calibri"/>
          <w:sz w:val="28"/>
          <w:szCs w:val="28"/>
        </w:rPr>
      </w:r>
    </w:p>
    <w:p>
      <w:pPr>
        <w:pStyle w:val="Normal"/>
        <w:ind w:left="1080" w:hanging="1080"/>
        <w:rPr>
          <w:rFonts w:ascii="Calibri" w:hAnsi="Calibri" w:cs="Calibri"/>
          <w:sz w:val="28"/>
          <w:szCs w:val="28"/>
        </w:rPr>
      </w:pPr>
      <w:r>
        <w:rPr>
          <w:rFonts w:cs="Calibri" w:ascii="Calibri" w:hAnsi="Calibri"/>
          <w:sz w:val="28"/>
          <w:szCs w:val="28"/>
        </w:rPr>
        <w:tab/>
        <w:t>If you look at the Kbuzz landing tab, for instance, and the landing tabs that we work on for clients, you’ll see a virtual gifts module so folks can send a little Bee to their friends. You’ll see a poll. You’ll see RSS feeds that are brought in, as well as a video embed that I know you have as well.</w:t>
      </w:r>
    </w:p>
    <w:p>
      <w:pPr>
        <w:pStyle w:val="Normal"/>
        <w:ind w:left="1080" w:hanging="1080"/>
        <w:rPr>
          <w:rFonts w:ascii="Calibri" w:hAnsi="Calibri" w:cs="Calibri"/>
          <w:sz w:val="28"/>
          <w:szCs w:val="28"/>
        </w:rPr>
      </w:pPr>
      <w:r>
        <w:rPr>
          <w:rFonts w:cs="Calibri" w:ascii="Calibri" w:hAnsi="Calibri"/>
          <w:sz w:val="28"/>
          <w:szCs w:val="28"/>
        </w:rPr>
      </w:r>
    </w:p>
    <w:p>
      <w:pPr>
        <w:pStyle w:val="Normal"/>
        <w:ind w:left="1080" w:hanging="108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We just think that a landing tab and adding lots of great functionality is a great way to get the word to spread as soon as folks arrive at your page for the first time.</w:t>
      </w:r>
    </w:p>
    <w:p>
      <w:pPr>
        <w:pStyle w:val="Normal"/>
        <w:ind w:left="1080" w:hanging="1080"/>
        <w:rPr>
          <w:rFonts w:ascii="Calibri" w:hAnsi="Calibri" w:cs="Calibri"/>
          <w:sz w:val="28"/>
          <w:szCs w:val="28"/>
        </w:rPr>
      </w:pPr>
      <w:r>
        <w:rPr>
          <w:rFonts w:cs="Calibri" w:ascii="Calibri" w:hAnsi="Calibri"/>
          <w:sz w:val="28"/>
          <w:szCs w:val="28"/>
        </w:rPr>
      </w:r>
    </w:p>
    <w:p>
      <w:pPr>
        <w:pStyle w:val="Normal"/>
        <w:ind w:left="1080" w:hanging="1080"/>
        <w:rPr/>
      </w:pPr>
      <w:r>
        <w:rPr>
          <w:rFonts w:cs="Calibri" w:ascii="Calibri" w:hAnsi="Calibri"/>
          <w:b/>
          <w:sz w:val="28"/>
          <w:szCs w:val="28"/>
        </w:rPr>
        <w:t>Mari:</w:t>
      </w:r>
      <w:r>
        <w:rPr>
          <w:rFonts w:cs="Calibri" w:ascii="Calibri" w:hAnsi="Calibri"/>
          <w:sz w:val="28"/>
          <w:szCs w:val="28"/>
        </w:rPr>
        <w:tab/>
        <w:t>Excellent. I can see that. Good. We have it up and we’re looking at it. We’ve been talking about it and brought two sample pages up. I really like this landing tab that you have. I haven’t seen it in a while. I like the philosophy behind it. I think I’ll tell all my peeps about it.</w:t>
      </w:r>
    </w:p>
    <w:p>
      <w:pPr>
        <w:pStyle w:val="Normal"/>
        <w:ind w:left="1080" w:hanging="1080"/>
        <w:rPr>
          <w:rFonts w:ascii="Calibri" w:hAnsi="Calibri" w:cs="Calibri"/>
          <w:sz w:val="28"/>
          <w:szCs w:val="28"/>
        </w:rPr>
      </w:pPr>
      <w:r>
        <w:rPr>
          <w:rFonts w:cs="Calibri" w:ascii="Calibri" w:hAnsi="Calibri"/>
          <w:sz w:val="28"/>
          <w:szCs w:val="28"/>
        </w:rPr>
      </w:r>
    </w:p>
    <w:p>
      <w:pPr>
        <w:pStyle w:val="Normal"/>
        <w:ind w:left="1080" w:hanging="1080"/>
        <w:rPr/>
      </w:pPr>
      <w:r>
        <w:rPr>
          <w:rFonts w:cs="Calibri" w:ascii="Calibri" w:hAnsi="Calibri"/>
          <w:b/>
          <w:sz w:val="28"/>
          <w:szCs w:val="28"/>
        </w:rPr>
        <w:t>Dave:</w:t>
      </w:r>
      <w:r>
        <w:rPr>
          <w:rFonts w:cs="Calibri" w:ascii="Calibri" w:hAnsi="Calibri"/>
          <w:sz w:val="28"/>
          <w:szCs w:val="28"/>
        </w:rPr>
        <w:tab/>
        <w:t xml:space="preserve">Another great page, Mari, to take a look at is one that I’m pretty proud of. It got a Word of Mouth Marketing Award for </w:t>
      </w:r>
      <w:hyperlink r:id="rId8">
        <w:r>
          <w:rPr>
            <w:rStyle w:val="InternetLink"/>
            <w:rFonts w:cs="Calibri" w:ascii="Calibri" w:hAnsi="Calibri"/>
            <w:sz w:val="28"/>
            <w:szCs w:val="28"/>
          </w:rPr>
          <w:t>www.Facebook.com/chillzone</w:t>
        </w:r>
      </w:hyperlink>
      <w:r>
        <w:rPr>
          <w:rFonts w:cs="Calibri" w:ascii="Calibri" w:hAnsi="Calibri"/>
          <w:sz w:val="28"/>
          <w:szCs w:val="28"/>
        </w:rPr>
        <w:t>. It is a regional convenience store in New England.</w:t>
      </w:r>
      <w:r>
        <w:rPr>
          <w:rFonts w:cs="Calibri" w:ascii="Calibri" w:hAnsi="Calibri"/>
          <w:b/>
          <w:sz w:val="28"/>
          <w:szCs w:val="28"/>
        </w:rPr>
        <w:t xml:space="preserve"> </w:t>
      </w:r>
      <w:r>
        <w:rPr>
          <w:rFonts w:cs="Calibri" w:ascii="Calibri" w:hAnsi="Calibri"/>
          <w:sz w:val="28"/>
          <w:szCs w:val="28"/>
        </w:rPr>
        <w:t xml:space="preserve">It’s like a Slurpee. For those of you that are in New England, you’ll probably know the Chillzone. </w:t>
        <w:br/>
        <w:br/>
        <w:t>If you’re outside of Massachusetts, New Hampshire, Rhode Island, or Connecticut, it’s like a Slurpee-type product that’s available at Cumberland Farms – which is a convenience store.</w:t>
      </w:r>
    </w:p>
    <w:p>
      <w:pPr>
        <w:pStyle w:val="Normal"/>
        <w:ind w:left="1080" w:hanging="1080"/>
        <w:rPr>
          <w:rFonts w:ascii="Calibri" w:hAnsi="Calibri" w:cs="Calibri"/>
          <w:sz w:val="28"/>
          <w:szCs w:val="28"/>
        </w:rPr>
      </w:pPr>
      <w:r>
        <w:rPr>
          <w:rFonts w:cs="Calibri" w:ascii="Calibri" w:hAnsi="Calibri"/>
          <w:sz w:val="28"/>
          <w:szCs w:val="28"/>
        </w:rPr>
      </w:r>
    </w:p>
    <w:p>
      <w:pPr>
        <w:pStyle w:val="Normal"/>
        <w:ind w:left="1080" w:hanging="1080"/>
        <w:rPr>
          <w:rFonts w:ascii="Calibri" w:hAnsi="Calibri" w:cs="Calibri"/>
          <w:sz w:val="28"/>
          <w:szCs w:val="28"/>
        </w:rPr>
      </w:pPr>
      <w:r>
        <w:rPr>
          <w:rFonts w:cs="Calibri" w:ascii="Calibri" w:hAnsi="Calibri"/>
          <w:sz w:val="28"/>
          <w:szCs w:val="28"/>
        </w:rPr>
        <w:tab/>
        <w:t>We started this page this summer. We were just absolutely thrilled with the fame growth. So often folks are asking me, “How do we get fans? How do we get fans, Dave?”</w:t>
      </w:r>
    </w:p>
    <w:p>
      <w:pPr>
        <w:pStyle w:val="Normal"/>
        <w:ind w:left="1080" w:hanging="1080"/>
        <w:rPr>
          <w:rFonts w:ascii="Calibri" w:hAnsi="Calibri" w:cs="Calibri"/>
          <w:sz w:val="28"/>
          <w:szCs w:val="28"/>
        </w:rPr>
      </w:pPr>
      <w:r>
        <w:rPr>
          <w:rFonts w:cs="Calibri" w:ascii="Calibri" w:hAnsi="Calibri"/>
          <w:sz w:val="28"/>
          <w:szCs w:val="28"/>
        </w:rPr>
      </w:r>
    </w:p>
    <w:p>
      <w:pPr>
        <w:pStyle w:val="Normal"/>
        <w:ind w:left="1080" w:hanging="1080"/>
        <w:rPr>
          <w:rFonts w:ascii="Calibri" w:hAnsi="Calibri" w:cs="Calibri"/>
          <w:sz w:val="28"/>
          <w:szCs w:val="28"/>
        </w:rPr>
      </w:pPr>
      <w:r>
        <w:rPr>
          <w:rFonts w:cs="Calibri" w:ascii="Calibri" w:hAnsi="Calibri"/>
          <w:sz w:val="28"/>
          <w:szCs w:val="28"/>
        </w:rPr>
        <w:tab/>
        <w:t>This is a case of really tapping into passionate young fans of this product. They send videos and pictures and really drove the virality themselves by sharing great content.</w:t>
      </w:r>
    </w:p>
    <w:p>
      <w:pPr>
        <w:pStyle w:val="Normal"/>
        <w:ind w:left="1080" w:hanging="1080"/>
        <w:rPr>
          <w:rFonts w:ascii="Calibri" w:hAnsi="Calibri" w:cs="Calibri"/>
          <w:sz w:val="28"/>
          <w:szCs w:val="28"/>
        </w:rPr>
      </w:pPr>
      <w:r>
        <w:rPr>
          <w:rFonts w:cs="Calibri" w:ascii="Calibri" w:hAnsi="Calibri"/>
          <w:sz w:val="28"/>
          <w:szCs w:val="28"/>
        </w:rPr>
      </w:r>
    </w:p>
    <w:p>
      <w:pPr>
        <w:pStyle w:val="Normal"/>
        <w:ind w:left="1080" w:hanging="1080"/>
        <w:rPr/>
      </w:pPr>
      <w:r>
        <w:rPr>
          <w:rFonts w:cs="Calibri" w:ascii="Calibri" w:hAnsi="Calibri"/>
          <w:sz w:val="28"/>
          <w:szCs w:val="28"/>
        </w:rPr>
        <w:tab/>
        <w:t>Of course, when you share great multimedia content, when it comes from the users, that can be very, very powerful to leverage the social graph and have that content spread throughout Facebook. That, in turn, brings more fans into your fan page. That’s how they got 75,000 fans already.</w:t>
      </w:r>
    </w:p>
    <w:p>
      <w:pPr>
        <w:pStyle w:val="Normal"/>
        <w:ind w:left="1080" w:hanging="1080"/>
        <w:rPr>
          <w:rFonts w:ascii="Calibri" w:hAnsi="Calibri" w:cs="Calibri"/>
          <w:sz w:val="28"/>
          <w:szCs w:val="28"/>
        </w:rPr>
      </w:pPr>
      <w:r>
        <w:rPr>
          <w:rFonts w:cs="Calibri" w:ascii="Calibri" w:hAnsi="Calibri"/>
          <w:sz w:val="28"/>
          <w:szCs w:val="28"/>
        </w:rPr>
      </w:r>
    </w:p>
    <w:p>
      <w:pPr>
        <w:pStyle w:val="Normal"/>
        <w:ind w:left="1080" w:hanging="1080"/>
        <w:rPr>
          <w:rFonts w:ascii="Calibri" w:hAnsi="Calibri" w:cs="Calibri"/>
          <w:sz w:val="28"/>
          <w:szCs w:val="28"/>
        </w:rPr>
      </w:pPr>
      <w:r>
        <w:rPr>
          <w:rFonts w:cs="Calibri" w:ascii="Calibri" w:hAnsi="Calibri"/>
          <w:b/>
          <w:sz w:val="28"/>
          <w:szCs w:val="28"/>
        </w:rPr>
        <w:t>Mari:</w:t>
      </w:r>
      <w:r>
        <w:rPr>
          <w:rFonts w:cs="Calibri" w:ascii="Calibri" w:hAnsi="Calibri"/>
          <w:sz w:val="28"/>
          <w:szCs w:val="28"/>
        </w:rPr>
        <w:tab/>
        <w:t>That is awesome! Interestingly enough, I noticed you guys have it set to line on the walls – probably because it’s so engaging, right? It’s so active.</w:t>
      </w:r>
    </w:p>
    <w:p>
      <w:pPr>
        <w:pStyle w:val="Normal"/>
        <w:ind w:left="1080" w:hanging="1080"/>
        <w:rPr>
          <w:rFonts w:ascii="Calibri" w:hAnsi="Calibri" w:cs="Calibri"/>
          <w:sz w:val="28"/>
          <w:szCs w:val="28"/>
        </w:rPr>
      </w:pPr>
      <w:r>
        <w:rPr>
          <w:rFonts w:cs="Calibri" w:ascii="Calibri" w:hAnsi="Calibri"/>
          <w:sz w:val="28"/>
          <w:szCs w:val="28"/>
        </w:rPr>
      </w:r>
    </w:p>
    <w:p>
      <w:pPr>
        <w:pStyle w:val="Normal"/>
        <w:ind w:left="1080" w:hanging="1080"/>
        <w:rPr/>
      </w:pPr>
      <w:r>
        <w:rPr>
          <w:rFonts w:cs="Calibri" w:ascii="Calibri" w:hAnsi="Calibri"/>
          <w:b/>
          <w:sz w:val="28"/>
          <w:szCs w:val="28"/>
        </w:rPr>
        <w:t>Dave:</w:t>
      </w:r>
      <w:r>
        <w:rPr>
          <w:rFonts w:cs="Calibri" w:ascii="Calibri" w:hAnsi="Calibri"/>
          <w:sz w:val="28"/>
          <w:szCs w:val="28"/>
        </w:rPr>
        <w:tab/>
        <w:t xml:space="preserve">The idea there is that we have so many fans now that are interacting on every status update that we do that you can pretty much join the conversation immediately. </w:t>
        <w:br/>
        <w:br/>
        <w:t>What we do in that case – and I’m sure you’ve talked about this, too – is the opportunity to put great content on your wall tabs on the left-hand side is really a great opportunity.</w:t>
      </w:r>
    </w:p>
    <w:p>
      <w:pPr>
        <w:pStyle w:val="Normal"/>
        <w:ind w:left="1080" w:hanging="1080"/>
        <w:rPr>
          <w:rFonts w:ascii="Calibri" w:hAnsi="Calibri" w:cs="Calibri"/>
          <w:sz w:val="28"/>
          <w:szCs w:val="28"/>
        </w:rPr>
      </w:pPr>
      <w:r>
        <w:rPr>
          <w:rFonts w:cs="Calibri" w:ascii="Calibri" w:hAnsi="Calibri"/>
          <w:sz w:val="28"/>
          <w:szCs w:val="28"/>
        </w:rPr>
      </w:r>
    </w:p>
    <w:p>
      <w:pPr>
        <w:pStyle w:val="Normal"/>
        <w:ind w:left="1080" w:hanging="1080"/>
        <w:rPr>
          <w:rFonts w:ascii="Calibri" w:hAnsi="Calibri" w:cs="Calibri"/>
          <w:sz w:val="28"/>
          <w:szCs w:val="28"/>
        </w:rPr>
      </w:pPr>
      <w:r>
        <w:rPr>
          <w:rFonts w:cs="Calibri" w:ascii="Calibri" w:hAnsi="Calibri"/>
          <w:sz w:val="28"/>
          <w:szCs w:val="28"/>
        </w:rPr>
        <w:tab/>
        <w:t>I’m not looking at the page myself, but I’m sure if you scroll down the left you’ll see some different ways to interact with the page for those that end up on the wall and scroll down to see all the conversation that’s going on.</w:t>
      </w:r>
    </w:p>
    <w:p>
      <w:pPr>
        <w:pStyle w:val="Normal"/>
        <w:ind w:left="1080" w:hanging="1080"/>
        <w:rPr>
          <w:rFonts w:ascii="Calibri" w:hAnsi="Calibri" w:cs="Calibri"/>
          <w:sz w:val="28"/>
          <w:szCs w:val="28"/>
        </w:rPr>
      </w:pPr>
      <w:r>
        <w:rPr>
          <w:rFonts w:cs="Calibri" w:ascii="Calibri" w:hAnsi="Calibri"/>
          <w:sz w:val="28"/>
          <w:szCs w:val="28"/>
        </w:rPr>
      </w:r>
    </w:p>
    <w:p>
      <w:pPr>
        <w:pStyle w:val="Normal"/>
        <w:ind w:left="1080" w:hanging="1080"/>
        <w:rPr/>
      </w:pPr>
      <w:r>
        <w:rPr>
          <w:rFonts w:cs="Calibri" w:ascii="Calibri" w:hAnsi="Calibri"/>
          <w:sz w:val="28"/>
          <w:szCs w:val="28"/>
        </w:rPr>
        <w:tab/>
        <w:t xml:space="preserve">Another really nice thing about this page and this client, frankly, is that the client was really okay from the start with the fans talking in their own voice. </w:t>
        <w:br/>
        <w:br/>
        <w:t>In this case, there are a lot of teenagers and young people on this page. They say some really irreverent things. The client from the start had been really liberal about what we can allow on the page.</w:t>
      </w:r>
    </w:p>
    <w:p>
      <w:pPr>
        <w:pStyle w:val="Normal"/>
        <w:ind w:left="1080" w:hanging="1080"/>
        <w:rPr>
          <w:rFonts w:ascii="Calibri" w:hAnsi="Calibri" w:cs="Calibri"/>
          <w:sz w:val="28"/>
          <w:szCs w:val="28"/>
        </w:rPr>
      </w:pPr>
      <w:r>
        <w:rPr>
          <w:rFonts w:cs="Calibri" w:ascii="Calibri" w:hAnsi="Calibri"/>
          <w:sz w:val="28"/>
          <w:szCs w:val="28"/>
        </w:rPr>
      </w:r>
    </w:p>
    <w:p>
      <w:pPr>
        <w:pStyle w:val="Normal"/>
        <w:ind w:left="1080" w:hanging="1080"/>
        <w:rPr>
          <w:rFonts w:ascii="Calibri" w:hAnsi="Calibri" w:cs="Calibri"/>
          <w:sz w:val="28"/>
          <w:szCs w:val="28"/>
        </w:rPr>
      </w:pPr>
      <w:r>
        <w:rPr>
          <w:rFonts w:cs="Calibri" w:ascii="Calibri" w:hAnsi="Calibri"/>
          <w:sz w:val="28"/>
          <w:szCs w:val="28"/>
        </w:rPr>
        <w:tab/>
        <w:t>At first I started seeing things – and I’m used to responding or deleting inappropriate things from clients. [audio skip]</w:t>
      </w:r>
    </w:p>
    <w:p>
      <w:pPr>
        <w:pStyle w:val="Normal"/>
        <w:ind w:left="1080" w:hanging="1080"/>
        <w:rPr>
          <w:rFonts w:ascii="Calibri" w:hAnsi="Calibri" w:cs="Calibri"/>
          <w:sz w:val="28"/>
          <w:szCs w:val="28"/>
        </w:rPr>
      </w:pPr>
      <w:r>
        <w:rPr>
          <w:rFonts w:cs="Calibri" w:ascii="Calibri" w:hAnsi="Calibri"/>
          <w:sz w:val="28"/>
          <w:szCs w:val="28"/>
        </w:rPr>
      </w:r>
    </w:p>
    <w:p>
      <w:pPr>
        <w:pStyle w:val="Normal"/>
        <w:ind w:left="1080" w:hanging="1080"/>
        <w:rPr>
          <w:rFonts w:ascii="Calibri" w:hAnsi="Calibri" w:cs="Calibri"/>
          <w:sz w:val="28"/>
          <w:szCs w:val="28"/>
        </w:rPr>
      </w:pPr>
      <w:r>
        <w:rPr>
          <w:rFonts w:cs="Calibri" w:ascii="Calibri" w:hAnsi="Calibri"/>
          <w:sz w:val="28"/>
          <w:szCs w:val="28"/>
        </w:rPr>
        <w:tab/>
        <w:t xml:space="preserve">…delay. I will extend that opportunity to do that free Kbuzz Webinar, Mari. I know I haven’t been on for long. I hope I’ve been a little bit helpful. </w:t>
      </w:r>
    </w:p>
    <w:p>
      <w:pPr>
        <w:pStyle w:val="Normal"/>
        <w:ind w:left="1080" w:hanging="1080"/>
        <w:rPr>
          <w:rFonts w:ascii="Calibri" w:hAnsi="Calibri" w:cs="Calibri"/>
          <w:sz w:val="28"/>
          <w:szCs w:val="28"/>
        </w:rPr>
      </w:pPr>
      <w:r>
        <w:rPr>
          <w:rFonts w:cs="Calibri" w:ascii="Calibri" w:hAnsi="Calibri"/>
          <w:sz w:val="28"/>
          <w:szCs w:val="28"/>
        </w:rPr>
      </w:r>
    </w:p>
    <w:p>
      <w:pPr>
        <w:pStyle w:val="Normal"/>
        <w:ind w:left="1080" w:hanging="1080"/>
        <w:rPr/>
      </w:pPr>
      <w:r>
        <w:rPr>
          <w:rFonts w:cs="Calibri" w:ascii="Calibri" w:hAnsi="Calibri"/>
          <w:b/>
          <w:sz w:val="28"/>
          <w:szCs w:val="28"/>
        </w:rPr>
        <w:t>Mari:</w:t>
      </w:r>
      <w:r>
        <w:rPr>
          <w:rFonts w:cs="Calibri" w:ascii="Calibri" w:hAnsi="Calibri"/>
          <w:sz w:val="28"/>
          <w:szCs w:val="28"/>
        </w:rPr>
        <w:tab/>
        <w:t>I totally understand. Your voice is breaking up so much. Listen, big hugs from everybody here. We appreciate you, Dave. Thanks so much!</w:t>
      </w:r>
    </w:p>
    <w:p>
      <w:pPr>
        <w:pStyle w:val="Normal"/>
        <w:ind w:left="1080" w:hanging="1080"/>
        <w:rPr>
          <w:rFonts w:ascii="Calibri" w:hAnsi="Calibri" w:cs="Calibri"/>
          <w:sz w:val="28"/>
          <w:szCs w:val="28"/>
        </w:rPr>
      </w:pPr>
      <w:r>
        <w:rPr>
          <w:rFonts w:cs="Calibri" w:ascii="Calibri" w:hAnsi="Calibri"/>
          <w:sz w:val="28"/>
          <w:szCs w:val="28"/>
        </w:rPr>
      </w:r>
    </w:p>
    <w:p>
      <w:pPr>
        <w:pStyle w:val="Normal"/>
        <w:ind w:left="1080" w:hanging="1080"/>
        <w:rPr/>
      </w:pPr>
      <w:r>
        <w:rPr>
          <w:rFonts w:cs="Calibri" w:ascii="Calibri" w:hAnsi="Calibri"/>
          <w:b/>
          <w:sz w:val="28"/>
          <w:szCs w:val="28"/>
        </w:rPr>
        <w:t>Dave:</w:t>
      </w:r>
      <w:r>
        <w:rPr>
          <w:rFonts w:cs="Calibri" w:ascii="Calibri" w:hAnsi="Calibri"/>
          <w:sz w:val="28"/>
          <w:szCs w:val="28"/>
        </w:rPr>
        <w:tab/>
        <w:t>Thanks so much, everyone. I send a virtual hug out to everyone. Make sure you plug Tweetsgiving if you haven’t already. It’s going to be an awesome, awesome 48 hours, Mari.</w:t>
      </w:r>
    </w:p>
    <w:p>
      <w:pPr>
        <w:pStyle w:val="Normal"/>
        <w:ind w:left="1080" w:hanging="1080"/>
        <w:rPr>
          <w:rFonts w:ascii="Calibri" w:hAnsi="Calibri" w:cs="Calibri"/>
          <w:sz w:val="28"/>
          <w:szCs w:val="28"/>
        </w:rPr>
      </w:pPr>
      <w:r>
        <w:rPr>
          <w:rFonts w:cs="Calibri" w:ascii="Calibri" w:hAnsi="Calibri"/>
          <w:sz w:val="28"/>
          <w:szCs w:val="28"/>
        </w:rPr>
      </w:r>
    </w:p>
    <w:p>
      <w:pPr>
        <w:pStyle w:val="Normal"/>
        <w:ind w:left="1080" w:hanging="1080"/>
        <w:rPr/>
      </w:pPr>
      <w:r>
        <w:rPr>
          <w:rFonts w:cs="Calibri" w:ascii="Calibri" w:hAnsi="Calibri"/>
          <w:b/>
          <w:sz w:val="28"/>
          <w:szCs w:val="28"/>
        </w:rPr>
        <w:t>Mari:</w:t>
      </w:r>
      <w:r>
        <w:rPr>
          <w:rFonts w:cs="Calibri" w:ascii="Calibri" w:hAnsi="Calibri"/>
          <w:sz w:val="28"/>
          <w:szCs w:val="28"/>
        </w:rPr>
        <w:tab/>
        <w:t>Yes, absolutely. I’ve got my avatar on. Tweetsgiving, you guys.</w:t>
      </w:r>
    </w:p>
    <w:p>
      <w:pPr>
        <w:pStyle w:val="Normal"/>
        <w:ind w:left="1080" w:hanging="1080"/>
        <w:rPr>
          <w:rFonts w:ascii="Calibri" w:hAnsi="Calibri" w:cs="Calibri"/>
          <w:sz w:val="28"/>
          <w:szCs w:val="28"/>
        </w:rPr>
      </w:pPr>
      <w:r>
        <w:rPr>
          <w:rFonts w:cs="Calibri" w:ascii="Calibri" w:hAnsi="Calibri"/>
          <w:sz w:val="28"/>
          <w:szCs w:val="28"/>
        </w:rPr>
      </w:r>
    </w:p>
    <w:p>
      <w:pPr>
        <w:pStyle w:val="Normal"/>
        <w:ind w:left="1080" w:hanging="1080"/>
        <w:rPr>
          <w:rFonts w:ascii="Calibri" w:hAnsi="Calibri" w:cs="Calibri"/>
          <w:sz w:val="28"/>
          <w:szCs w:val="28"/>
        </w:rPr>
      </w:pPr>
      <w:r>
        <w:rPr>
          <w:rFonts w:cs="Calibri" w:ascii="Calibri" w:hAnsi="Calibri"/>
          <w:sz w:val="28"/>
          <w:szCs w:val="28"/>
        </w:rPr>
        <w:tab/>
        <w:t xml:space="preserve">Alright! Awesome! </w:t>
      </w:r>
    </w:p>
    <w:p>
      <w:pPr>
        <w:pStyle w:val="Normal"/>
        <w:ind w:left="1080" w:hanging="1080"/>
        <w:rPr>
          <w:rFonts w:ascii="Calibri" w:hAnsi="Calibri" w:cs="Calibri"/>
          <w:sz w:val="28"/>
          <w:szCs w:val="28"/>
        </w:rPr>
      </w:pPr>
      <w:r>
        <w:rPr>
          <w:rFonts w:cs="Calibri" w:ascii="Calibri" w:hAnsi="Calibri"/>
          <w:sz w:val="28"/>
          <w:szCs w:val="28"/>
        </w:rPr>
      </w:r>
    </w:p>
    <w:p>
      <w:pPr>
        <w:pStyle w:val="Normal"/>
        <w:ind w:left="1080" w:hanging="1080"/>
        <w:rPr/>
      </w:pPr>
      <w:r>
        <w:rPr>
          <w:rFonts w:cs="Calibri" w:ascii="Calibri" w:hAnsi="Calibri"/>
          <w:sz w:val="28"/>
          <w:szCs w:val="28"/>
        </w:rPr>
        <w:tab/>
        <w:t>That was good. That was really instructive. You don’t have to have people. In fact, that’s what Vin Diesel does, if you’re not a fan of his.</w:t>
      </w:r>
    </w:p>
    <w:p>
      <w:pPr>
        <w:pStyle w:val="Normal"/>
        <w:ind w:left="1440" w:hanging="144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just want to finish up this list here and get through some questions. We did the ‘@’ tag. Did you learn something with the ‘@ tagging’? I just saw a question go by about the tagging. I think it was from Andre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at is one of my pet peeves – being personally tagged. I don’t mind my fan pages as much, but my personal profile it bothers me when people tag me in a note, a photo, or a video that has nothing to do with me. I think it’s a strategy that somebody dreamt up or several people thought it would be really cool to get in front of them to get visibilit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No disrespect, because everybody has their different style, but I actually think it’s a lazy way to promote something. To me it’s almost like a “poke.” I know there are people out there that are massive fans of the pok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think if you use tagging with discretion, the @ tagging and the status update – just remember that’s going to post in people’s profiles or fan pages. Do that with intent to share the love, but don’t tag people if they’re not directly mentioned in a note or they’re not physically appearing in a photo or in a video.</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 xml:space="preserve">10.  Identify the influencers on your network – your friends with lots of friends and lots of Twitter follower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can reach out to them and ask, “Will you become a fan of my fan page? Would you be willing to share this? Would you be willing to tweet thi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ave several close friends who I help them tweet things and they help me re-tweet things. You can do that. You’re actually wanting to build relationships with influencers. Many of you are influencers here. You can help each other in that wa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et me check in with you guys in chat. How are you doing? Somebody’s asking how to remove being tagged to a photo you’re not in. You have to go to that photo and you will actually see next to your name – on the tag – “Remove tag” or “Remov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Someone’s asking for theKbuzz address. It’s just </w:t>
      </w:r>
      <w:hyperlink r:id="rId9">
        <w:r>
          <w:rPr>
            <w:rStyle w:val="InternetLink"/>
            <w:rFonts w:cs="Calibri" w:ascii="Calibri" w:hAnsi="Calibri"/>
            <w:sz w:val="28"/>
            <w:szCs w:val="28"/>
          </w:rPr>
          <w:t>www.Facebook.com/theKbuzz</w:t>
        </w:r>
      </w:hyperlink>
      <w:r>
        <w:rPr>
          <w:rFonts w:cs="Calibri" w:ascii="Calibri" w:hAnsi="Calibri"/>
          <w:sz w:val="28"/>
          <w:szCs w:val="28"/>
        </w:rPr>
        <w:t>. You can get tha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re not removing the photo. You can’t remove the photo. If someone else loaded it up, you cannot. If ever you have a photo that’s been loaded of you and you don’t like it, you can ask the person to take it down. I did that one time. It just wasn’t a good shot. It wasn’t compromising or anything, it just wasn’t flattering. Someone caught me off guar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eth is up. Hi, Beth. She says, “If you don’t use updates to communicate with fans, how do you communicate effective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do all my communicating with fans right there in the wall. I get a little bit behind in my own discussion board. The discussion is one way. Encourage people to go over her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Yesterday we talked about how each of these topics – even the pages – have their own unique URL. In an update I might occasionally have people go to a specific page of a discussion or just a discussion thread and ask them to add something. That would be one th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Generally speaking, I’ll send updates when I’m doing a promotion – if I’m doing an event or if I’ve got some kind of a launch. Then I might do an updat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think in the two years I’ve had a fan page, I’ve had like 15 updates. I just don’t personally go in and read my updates a whole lot. They’re in here under ‘Inbox’. They’re also under ‘Home Page’. I just do it all right here. The updates is one th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y the way, I want to show you something here. I think some people were asking about that. Who’s going to go over this now that Facebook’s cooperating with us today. I got asked this on my wall, but I’m going to show you on the video demo how to set your landing tab for non-fans the fastest way I foun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You can go under the ‘Edit’ page, but here’s the quickest way. Under the ‘Share’ button you click on ‘Options’. This is showing up on different resolutions. Click ‘Option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en you click on ‘Options’, now it’s not obvious anymore what to do now. Click ‘Settings’ and that drops in a whole new arena – a whole new section – that’s hidden. You didn’t know it was he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default view for the wall – and we talked about that, making a posting page for fans – it’s right here. It’s the default landing tab. I think I did cover that yesterday, but I’ll just reiterate it. Have all those checked off.</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ith the tabs, watch this. You can pick them up and drag and drop them and reorder them. You can’t go past the wall and the info. The wall and the info are stuck. Anything else past that you can pick them up and move them aroun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way that you have them set, that’s how they will stay for your fans. If they click the little down arrows – if they want to see another app – what’s going to happen is the box has now been replaced with ‘Discussion’ because you only have so much room. Click on boxes and that’s going to load up and ‘Discussions’ will appear. That’s just that personal view.</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se first five will stay locked in. The way that you get them locked in – even if you like the order – pick them up and move them around. Shuffle them. Then drop them the way that you want them and they’ll stay locked in plac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ere’s the YouTube mobile app, which I don’t really want. In fact, I’m going to remove that box. Let’s say you don’t want a box. To remove it you just cance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et’s see. Some of the questions that you guys asked me were about, “How do you make an app appear on your ‘wall tab’ over on the left-hand sid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et’s say I wanted my ‘Favorite Pages.’ I like the ‘Favorite Pages.’ That’s a good app. If they’re too big or too large, they will not have that ‘Move to Wall’ tab. It won’t even be there. Most apps when you click the pencil it will say, “Move to wall tab.” When you do that, it’s going to shuffle things aroun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ou are only allowed to have so many things under your wall tab. Anything below the ‘Fans’ you can pick up and move around. You can actually pick it up and move it around. You can reorder things if there are things you want above the fol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et’s say I want my ‘Mashable Blog’ up here. Pick it up and drop it. My ‘opt-in’ box and my video – whatever else I had there; I think it was my ‘Follow me on Twitter’ – that disappeared. I’m going to take this off. You can just toggle it and move it from the boxes or the wall tab.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I move back to the boxes and now I go back to the wall, now I have to tell it the one that I want. It didn’t automatically drop another one in. I want the ‘Follow Mari on Twitter’ right her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ctually, I did that wrong. I put it in the tab. That’s how to get it in the tab if you wanted it in the tab. I actually want my ‘Discussion’ as the last tab. Then you go around again. I’m going to look for my ‘Follow Mari on Twitter’ and that’s the one I’m going to put i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m not seeing it right away. I need to have it showing in the boxes from the ‘Edit’ page. It’s so funn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ere’s an example of how Courtney tagged me. She put this as her own status update, but she tagged my fan page. You know that it’s a tag because it has a tag symbol. Then it says, “Do you post” because you can’t do a comment and a ‘like’ in the examp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ctually, I’m going to hold off on that because I don’t want to take up all the time with that. Let’s go back and see how you guys are doing with quest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ourtney’s asking me, “Have you done any status updates to targeted fa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know, I haven’t. I looked around at that a little bit when I first came live last week, but for those of you that don’t know, whenever you’re posting anything into your publisher here, you have this new option. You can actually customize who gets the updates. Click this little button here. Click ‘customize’ and now you can select a specific country and/or language. For me, I was updating to everybod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ad one of my fans write on my wall that he was thrilled with the feature because he actually markets in five languages. He was trying to do all in one language. Now he’s able to do his updates in the different languages and it only showed up on people that have their language set to tha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y the way, for those of you who may be wanting to change the language, it’s right here. Just scroll to the very bottom of any page and you click on whatever yours is set to. You don’t have Scottish as a choice, though. Jeeper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You can choose from all these. If you’re really in a fun mood, go ahead and choose the ‘English Pirate.’ It’s hilarious if you just want to goof around and change your whole language to pir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kay, good. Somebody’s speaking in Español. Let me go back to your cont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548DD4"/>
          <w:sz w:val="36"/>
          <w:szCs w:val="36"/>
        </w:rPr>
      </w:pPr>
      <w:r>
        <w:rPr>
          <w:rFonts w:cs="Calibri" w:ascii="Calibri" w:hAnsi="Calibri"/>
          <w:b/>
          <w:color w:val="548DD4"/>
          <w:sz w:val="36"/>
          <w:szCs w:val="36"/>
        </w:rPr>
        <w:t xml:space="preserve">5.  How to easily convert visitors into fans instantly </w:t>
      </w:r>
    </w:p>
    <w:p>
      <w:pPr>
        <w:pStyle w:val="Normal"/>
        <w:rPr>
          <w:rFonts w:ascii="Calibri" w:hAnsi="Calibri" w:cs="Calibri"/>
          <w:b/>
          <w:b/>
          <w:color w:val="548DD4"/>
          <w:sz w:val="28"/>
          <w:szCs w:val="28"/>
        </w:rPr>
      </w:pPr>
      <w:r>
        <w:rPr>
          <w:rFonts w:cs="Calibri" w:ascii="Calibri" w:hAnsi="Calibri"/>
          <w:b/>
          <w:color w:val="548DD4"/>
          <w:sz w:val="28"/>
          <w:szCs w:val="28"/>
        </w:rPr>
      </w:r>
    </w:p>
    <w:p>
      <w:pPr>
        <w:pStyle w:val="Normal"/>
        <w:numPr>
          <w:ilvl w:val="0"/>
          <w:numId w:val="1"/>
        </w:numPr>
        <w:rPr>
          <w:rFonts w:ascii="Calibri" w:hAnsi="Calibri" w:cs="Calibri"/>
          <w:sz w:val="28"/>
          <w:szCs w:val="28"/>
        </w:rPr>
      </w:pPr>
      <w:r>
        <w:rPr>
          <w:rFonts w:cs="Calibri" w:ascii="Calibri" w:hAnsi="Calibri"/>
          <w:sz w:val="28"/>
          <w:szCs w:val="28"/>
        </w:rPr>
        <w:t>Active, dynamic engage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ave touched on that. I could probably bring people right to my wall if I have enough activity. I do like them coming to the video landing page, but the whole thing is about having that active, dynamic engage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s really a commitment, too. It’s interesting. There was a tweet that recently went by. It talked about how social media is not really for a short-term campaign or a short-term hit. It’s really an ongoing commitment. You can choose how much time you’re going to invest, but it also depends on what you’re getting for your invest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ll see different acronyms going by. ROI is ‘Return on Investment’ but ROI is also ‘Return on Influence’. ROT is ‘Return on Time’. I like to say that even before you can get return on influence, you don’t have to necessarily suddenly set up a fan page or get on Twitter or get to be known. You might be known in some circles, but you might not be known as widely as you would lik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order to build up that influence factor, you need to have visibility – significant visibility. This is what I call ‘Radical, strategic visibility’. Then you’re looking for ROV, ‘Return on Visibility’. That’s been my strategy for two and half years - strategic visibility where I’m just seen everywhere – online and offlin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You know what? Next year I’m going to make a few adjustments. It got a little intense this year – a little too much. I have to peel back some of the travel and speaking, and focus on doing training and things like that, which I absolutely love – from the comfort of my home to the comfort of your home or wherever you are.</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pPr>
      <w:r>
        <w:rPr>
          <w:rFonts w:cs="Calibri" w:ascii="Calibri" w:hAnsi="Calibri"/>
          <w:sz w:val="28"/>
          <w:szCs w:val="28"/>
        </w:rPr>
        <w:t>You want to check back several times a da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f anybody else in the room here knows how you can get notification, I have seen someone actually reply to a forwarded email that was a notification that they got from my fan page. It was an email notification. I was in there looking at my notifications and I could not find where to get that setting. It’s in under ‘Notifications’. There it is. ‘Settings, Notificat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y the way, this is something important. If you get a gazillion emails from Facebook and you’re tired of it, this is where you want to uncheck everything here. The only ones I have turned on are the birthdays coming up. It sends a weekly digest. I think that’s it. That’s the only one I have turned 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o you guys know if you can actually get notifications? Someone’s saying you do. Do you get a lot of notifications from fan pages? I think you’re one of the ones, Ron. You had gotten an email that said that I had commented on a post on my fan pag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h, but you know what? I thought it would be under here that you’d get a notification when someone has posted on a fan page that you’re a fan of or something like that. I know that Facebook’s a little buggy and it doesn’t always show the right thing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re continuing the discussion here on converting visitors into fans. Check back several times a day. </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pPr>
      <w:r>
        <w:rPr>
          <w:rFonts w:cs="Calibri" w:ascii="Calibri" w:hAnsi="Calibri"/>
          <w:sz w:val="28"/>
          <w:szCs w:val="28"/>
        </w:rPr>
        <w:t>Appoint someone in charge of responding if you ca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Use people on your team speaking on behalf of the organization.</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Email fans to thank the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like this. If you can email fans to thank them, you can do that from time to time. </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If they are your friend, you can write a thank you on their wall and/or use the tagging feature that we talked abou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548DD4"/>
          <w:sz w:val="36"/>
          <w:szCs w:val="36"/>
        </w:rPr>
      </w:pPr>
      <w:r>
        <w:rPr>
          <w:rFonts w:cs="Calibri" w:ascii="Calibri" w:hAnsi="Calibri"/>
          <w:b/>
          <w:color w:val="548DD4"/>
          <w:sz w:val="36"/>
          <w:szCs w:val="36"/>
        </w:rPr>
        <w:t>6.  Creating “stickiness” on your Fan Page – ensuring fans keep coming back for more.</w:t>
      </w:r>
    </w:p>
    <w:p>
      <w:pPr>
        <w:pStyle w:val="Normal"/>
        <w:rPr>
          <w:rFonts w:ascii="Calibri" w:hAnsi="Calibri" w:cs="Calibri"/>
          <w:b/>
          <w:b/>
          <w:color w:val="548DD4"/>
          <w:sz w:val="28"/>
          <w:szCs w:val="28"/>
        </w:rPr>
      </w:pPr>
      <w:r>
        <w:rPr>
          <w:rFonts w:cs="Calibri" w:ascii="Calibri" w:hAnsi="Calibri"/>
          <w:b/>
          <w:color w:val="548DD4"/>
          <w:sz w:val="28"/>
          <w:szCs w:val="28"/>
        </w:rPr>
      </w:r>
    </w:p>
    <w:p>
      <w:pPr>
        <w:pStyle w:val="Normal"/>
        <w:rPr>
          <w:rFonts w:ascii="Calibri" w:hAnsi="Calibri" w:cs="Calibri"/>
          <w:sz w:val="28"/>
          <w:szCs w:val="28"/>
        </w:rPr>
      </w:pPr>
      <w:r>
        <w:rPr>
          <w:rFonts w:cs="Calibri" w:ascii="Calibri" w:hAnsi="Calibri"/>
          <w:sz w:val="28"/>
          <w:szCs w:val="28"/>
        </w:rPr>
        <w:t xml:space="preserve">There’s a whole aspect segueing into the stickiness aspect to make sure your fans keep coming back for more. </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pPr>
      <w:r>
        <w:rPr>
          <w:rFonts w:cs="Calibri" w:ascii="Calibri" w:hAnsi="Calibri"/>
          <w:sz w:val="28"/>
          <w:szCs w:val="28"/>
        </w:rPr>
        <w:t>I recommend just responding to what your fans need and wa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y’re going to ask you questions. The main thing in the big picture is that when you come to your fan page, it’s somewhat clear what it is you’re offering. Part of that is going to stand out with your avatar, your banner, the landing tab, the welcome video – if you do one – or the landing graphic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m actually even giving them a call to action, “Please feel free to write any Facebook, Twitter, or social media marketing questions on my wall.” You want to give people instruction like that. What do you want them to do?</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Move the free lin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et’s talk about moving the free line. I always think that in the knowledge-based era that we’re in, there’s no end to how much knowledge you can produce. Every subject in the world we can all have an opinion on and write about it. You can be able to give that away. It’s not possible to give it all awa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ere’s what people think. If they see you giving tons of valuable information for free, they’re going to think, “Wow! This is how much this person gives away for free. I wonder how much they give when I actually pay them.” That’s something to think about.</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 xml:space="preserve">Have a consistent focus </w:t>
      </w:r>
    </w:p>
    <w:p>
      <w:pPr>
        <w:pStyle w:val="Normal"/>
        <w:rPr>
          <w:rFonts w:ascii="Calibri" w:hAnsi="Calibri" w:cs="Calibri"/>
          <w:sz w:val="28"/>
          <w:szCs w:val="28"/>
        </w:rPr>
      </w:pPr>
      <w:r>
        <w:rPr>
          <w:rFonts w:cs="Calibri" w:ascii="Calibri" w:hAnsi="Calibri"/>
          <w:sz w:val="28"/>
          <w:szCs w:val="28"/>
        </w:rPr>
        <w:t>That’s part of having a consistent focus. What can your fans consistently rely upon you to provide so that they come back for more and refer their friends – the whole focus par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548DD4"/>
          <w:sz w:val="36"/>
          <w:szCs w:val="36"/>
        </w:rPr>
      </w:pPr>
      <w:r>
        <w:rPr>
          <w:rFonts w:cs="Calibri" w:ascii="Calibri" w:hAnsi="Calibri"/>
          <w:b/>
          <w:color w:val="548DD4"/>
          <w:sz w:val="36"/>
          <w:szCs w:val="36"/>
        </w:rPr>
        <w:t>F.  Generating activity</w:t>
      </w:r>
    </w:p>
    <w:p>
      <w:pPr>
        <w:pStyle w:val="Normal"/>
        <w:rPr>
          <w:rFonts w:ascii="Calibri" w:hAnsi="Calibri" w:cs="Calibri"/>
          <w:b/>
          <w:b/>
          <w:color w:val="548DD4"/>
          <w:sz w:val="28"/>
          <w:szCs w:val="28"/>
        </w:rPr>
      </w:pPr>
      <w:r>
        <w:rPr>
          <w:rFonts w:cs="Calibri" w:ascii="Calibri" w:hAnsi="Calibri"/>
          <w:b/>
          <w:color w:val="548DD4"/>
          <w:sz w:val="28"/>
          <w:szCs w:val="28"/>
        </w:rPr>
      </w:r>
    </w:p>
    <w:p>
      <w:pPr>
        <w:pStyle w:val="Normal"/>
        <w:rPr/>
      </w:pPr>
      <w:r>
        <w:rPr>
          <w:rFonts w:cs="Calibri" w:ascii="Calibri" w:hAnsi="Calibri"/>
          <w:sz w:val="28"/>
          <w:szCs w:val="28"/>
        </w:rPr>
        <w:t>1.  I think somebody had asked about how to source consistent and relevant content. Here are four different sites that I recommend. These are for whatever industry you’re in:</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Alltop.com. This is all the top blogs and resources and sites and information about a specific topic. If you don’t find your topic covered, he’ll make an ‘alltop’ site for you. It’s a great site to get relevant content.</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sz w:val="28"/>
          <w:szCs w:val="28"/>
        </w:rPr>
        <w:t>Google alerts. You set those up. Just Google ‘Google alert’ if you don’t know about it.</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sz w:val="28"/>
          <w:szCs w:val="28"/>
        </w:rPr>
        <w:t>Tweetbeep. It’s basically like Google alert for Twitter – finding relevant content.</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Technorati is like the Google for blog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2.   Integrating your Facebook activity with your Twitter without bombarding your friends with too many updat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ome people asked me about that, too. How many times is too much to update your fans or post informat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or the actual ‘update’ feature, I would recommend no more than once a week. For the actual ‘Status update’ – posting it onto your wall – I would recommend minimally once a da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talked about using that Hootsuite.com and integrating it with Ping.fm so you could actually update your fan page if you wanted t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ear in mind, if you have your fan page being updated from Ping.fm and you have the Facebook.com/Twitter, you’ll actually create a double-post if you have a fan page and Twitter. Let me just walk you through what I just sai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et’s say on Ping.fm you’re updating Twitter and your fan page – there’ll be other things too like your personal profile – and you have the fan page to Twitter app linke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Now if you update – whether it’s through Hootsuite or through Ping.fm – that will post to your fan page and to Twitter and it automatically creates another tweet. I actually disabled it. I don’t update my fan page from Ping.fm anymore. I update it directly from the fan page, which goes out to Twitt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n alternative is a really cool application called Selective Twitter Update. I highly recommend this one versus the one that pulls at all your tweets. What that means is that you can install it on both your profile and your fan page. All you do on the tweets that you want to appear as the status update for the profile and/or your fan page is you simply append ‘#fb’ on the end of the twee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next thing up is we’re talking about activity, generating activit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3.  Mix up the types of posts: status update, photos up, tag people, do videos and links, do app posts, etc.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do I mean by that? Which is best and wh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ag like crazy. People love to have a little bit of personality thrown in there. You don’t have to keep it all too commercial or too business-like. There’s a different flavor to a fan page than there is your personal profile – and also on Twitter. It really depends on your own relationship to your fans, your community, and your networ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know that on my personal profile on Facebook I will put out an update that’s maybe just sharing some statistics about social media. Maybe I’ll spark just a little teeny bit of comments or lik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n I’ll go and find a really cool pair – and this happened for real – of six-inch turquoise stiletto shoes. I’ll take a picture of them and put them up. I did this on Twitter and my personal profile and it generated like 50 comments. It’s goofy and fu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nce you’ve got people engaged in like that, you can play around with what different things work. Obviously if you did all posting pictures of turquoise shoes, people are going to be hungry for other stuff and quickly go away. The whole thing is about mixing it u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ideo is just so powerful. Video is the next best thing to face-to-face in pers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o’s writing in uppercase? I’m watching you guy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 just had Lou Bortone. If you don’t know Lou, he’s an online video branding expert. He led our session for the International Social Media training yesterda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e was saying that they’ve done some tremendous studies. They’re saying that beyond 90 seconds – a minute and 30 seconds – any video that goes beyond a minute and a half you’re going to lose peopl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you can keep your message succinct and make it only one point and ending with a thought-provoking question or a call to action and tell your fans exactly what you want them to do and add a text overlay when you’re posting the video, you can paste that 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can do video editing with iMovie on a Mac or maybe a Windows movie. If you don’t know how to edit, you shoot the video and get someone on your team to do the edit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4.  What to do if your fans just aren’t respond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eople are asking what to do if your fans just aren’t responding. You can do an Ask Campaign. Just ask them question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can do a survey. Do polls. Do this thing we talked about – mixing up the content. Ask people on Twitter. You can just ask point blank, “Why are you not coming back to my fan pag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urvey your email list with Surveymonkey.com. “What are some of your favorite fan pages? Why?” Look at the responses and your list will tell you. That’s actually a good thing to do on Twitter. “What are some of your favorite fan pages and wh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ee what kinds of responses you get to that and that will tell you what to integrate into your own fan page. Just test, test, test, t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ve actually come to the top of our time. There’s more, as you can see. We’ve got more content. We didn’t get to everything. This is all yours. This is coming to you in print. Let’s see. We’re pretty on track. I’ve got more resources for yo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et me just check in with you guys. How are you doing? Questions, challenges, information that you ne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Opt-in Boxes. We haven’t quite covered tha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want to remind you for sure to go to that ISMA site and post your fan page on that forum. I would love for you to interact and network with each other. Ask for feedback. Take a peek at my fan page and ask for feedback.</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Opt-in code. “Where do you get the code?” This is important for everybody. You actually have to have an email system already in place which is either through 1ShoppingCart, AWeber, Constant Contact, Infusionsoft, Full Partner, Mailchimp or Thriftpage. There are all kinds of email systems out the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se are all paid. AWeber is probably the top, actually. It’s probably one of the best. I use 1ShoppingCart. You’ll set up your own form. I have one on my blo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you have one on your blog, you can just take the source code from your own blog. The code for this widget is the exact same code that I have over here. It’s the same opt-in box. You don’t just get an opt-in box. You have to have the email system back in behind i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ayne says, “I tried to embed a video into a welcome tab.” You know something? I think that I’m going to find a link for you guys. It was a guy talking about how to add video. You’ll enjoy this, Wayne. I put it on your page. I actually put a link to it on your fan page webinar. It is right here. It’s a very useful blog pos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is golden here for those of you getting into the HTML app thanks to HyperArts.com. They actually teach you how to put a video up. You can put videos 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m absolutely certain that you’re bound to have more questions and concerns or comments or needing more support. I just highly recommend that you take action from here. Everything in good tim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f you come and join </w:t>
      </w:r>
      <w:hyperlink r:id="rId10">
        <w:r>
          <w:rPr>
            <w:rStyle w:val="InternetLink"/>
            <w:rFonts w:cs="Calibri" w:ascii="Calibri" w:hAnsi="Calibri"/>
            <w:sz w:val="28"/>
            <w:szCs w:val="28"/>
          </w:rPr>
          <w:t>www.ismaconnects.org</w:t>
        </w:r>
      </w:hyperlink>
      <w:r>
        <w:rPr>
          <w:rFonts w:cs="Calibri" w:ascii="Calibri" w:hAnsi="Calibri"/>
          <w:sz w:val="28"/>
          <w:szCs w:val="28"/>
        </w:rPr>
        <w:t>. We’d love to have you there. It’s free membership. We’ll be able to keep in touch with yo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fact, Mark Eldridge and I are going to be leading a free Ustream. We’ll actually get on video and we’ll do a Ustream video preview. We’ll talk to you about the certification course. You can come. We did that the last time. We actually broadcast live from Blogroll. That was fu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f you want to see if it’s a fit for you and just meet us, we’ll send you details about that. Go ahead and join the ismaconnects.org and we can do that. If you know for sure you’re interested in the Social Media Certification, just go to </w:t>
      </w:r>
      <w:hyperlink r:id="rId11">
        <w:r>
          <w:rPr>
            <w:rStyle w:val="InternetLink"/>
            <w:rFonts w:cs="Calibri" w:ascii="Calibri" w:hAnsi="Calibri"/>
            <w:sz w:val="28"/>
            <w:szCs w:val="28"/>
          </w:rPr>
          <w:t>www.SocialMediaPro.org</w:t>
        </w:r>
      </w:hyperlink>
      <w:r>
        <w:rPr>
          <w:rFonts w:cs="Calibri" w:ascii="Calibri" w:hAnsi="Calibri"/>
          <w:sz w:val="28"/>
          <w:szCs w:val="28"/>
        </w:rPr>
        <w:t>. We have many of our students in her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think I can get you the replay right away. I actually just spoke to the people that I got this room from. I have my own room that holds 100. Adobe Connect Pro. I’ve been using this platform for about a year. I have five rooms that hold up to 100, but you can’t synch them together. If I want a room bigger than 100, I have to go rent a bigger roo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think I can get that replay right now for you. I might have a link different from what we did yesterday. Wonderfu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ere’s what I’d like you to do while I’m getting the replay link for you. I know that many of you are already taking some tremendous action. That’s awesom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fter today I would love for you to talk about what was your biggest takeaway. In fact, over the last two days go ahead and let me know. Tweet in the chat room right here what was your biggest takeaway. If you have more than one, that’s okay. Put more than one in. I’d love to know what your takeaways a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Cool! This time I can actually get you the replay link right awa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Lots of homework.” Oka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cs="Calibri" w:ascii="Calibri" w:hAnsi="Calibri"/>
          <w:sz w:val="28"/>
          <w:szCs w:val="28"/>
        </w:rPr>
        <w:t>The new terms of service.” I did touch on those, Todd. I did cover them earlier. Basically you cannot do any kind of promotion that involves a contest, competition, sweepstakes, or drawing unless you have written permission from Facebook and you spend $10,000 a month on advertising. That pretty much takes out 99% of busines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thing is that you can do contests and promotions on Twitter or on your blog. You just can’t make it be contingent upon people being a fan of your fan pag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talked about creative ways of letting people know. We covered the question about what to do if people don’t respond to you. If people are not responding, you’re going to do a survey. Sometimes if you find that people aren’t responding to you, you’ve either got the wrong target market or fans or you don’t have enough. You might not have reached critical mass ye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emember, we live in an attention-based world. People have got only so much attention. You want to have something that draws them back 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ritical mass is between 500 and 1,000. I find that between 500 and 1,000 is actually your personal friends, your fans, or followers on Twitter. That’s with the Adobe Connect Pr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cs="Calibri" w:ascii="Calibri" w:hAnsi="Calibri"/>
          <w:sz w:val="28"/>
          <w:szCs w:val="28"/>
        </w:rPr>
        <w:t>Ads</w:t>
      </w:r>
      <w:r>
        <w:rPr>
          <w:rFonts w:cs="Calibri" w:ascii="Calibri" w:hAnsi="Calibri"/>
          <w:i/>
          <w:sz w:val="28"/>
          <w:szCs w:val="28"/>
        </w:rPr>
        <w:t>.</w:t>
      </w:r>
      <w:r>
        <w:rPr>
          <w:rFonts w:cs="Calibri" w:ascii="Calibri" w:hAnsi="Calibri"/>
          <w:sz w:val="28"/>
          <w:szCs w:val="28"/>
        </w:rPr>
        <w:t>”</w:t>
      </w:r>
      <w:r>
        <w:rPr>
          <w:rFonts w:cs="Calibri" w:ascii="Calibri" w:hAnsi="Calibri"/>
          <w:i/>
          <w:sz w:val="28"/>
          <w:szCs w:val="28"/>
        </w:rPr>
        <w:t xml:space="preserve"> </w:t>
      </w:r>
      <w:r>
        <w:rPr>
          <w:rFonts w:cs="Calibri" w:ascii="Calibri" w:hAnsi="Calibri"/>
          <w:sz w:val="28"/>
          <w:szCs w:val="28"/>
        </w:rPr>
        <w:t>I’ve experimented with ads. I think I mentioned yesterday that I spent about $400 and I got about 1,200 new fans. You can do the math. I don’t know if I would rush and do it again, but I think it’s tremendous to give people a big boost if you have a really good ad. Let it run for two or three days. Then tweak it and change the picture and keep tweaking it until you really get some great respon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ndrea, you cannot ask people to fan you in turn for a free gift. Well, you know what? It’s kind of in a gray area. The truth of the matter is that there are 300,000,000 users and about 1,000 staff. I don’t know how Facebook is policing this whole issu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m a huge fan of ethical bribes. I’m just saying you have to be careful of making anything contingent upon people becoming a fan of your fan pag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hat document was I working from? That’s the one that right now you have a draft of on the </w:t>
      </w:r>
      <w:hyperlink r:id="rId12">
        <w:r>
          <w:rPr>
            <w:rStyle w:val="InternetLink"/>
            <w:rFonts w:cs="Calibri" w:ascii="Calibri" w:hAnsi="Calibri"/>
            <w:sz w:val="28"/>
            <w:szCs w:val="28"/>
          </w:rPr>
          <w:t>www.MariSmith.com/fanpagewebinar</w:t>
        </w:r>
      </w:hyperlink>
      <w:r>
        <w:rPr>
          <w:rFonts w:cs="Calibri" w:ascii="Calibri" w:hAnsi="Calibri"/>
          <w:sz w:val="28"/>
          <w:szCs w:val="28"/>
        </w:rPr>
        <w:t>. Right now there are versions on there. Then you’ll get today’s version. Ultimately the whole content is going to get transcribed and sequenced and edited into modules via a big, fat workbook. I’ll get that to you guys, to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replay is already out. Did I paste it in? I didn’t paste it in yet. My apologies. It’s sitting on my clipboard. Let me paste it in. There’s your replay. Replay is read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ctually, it might be getting rendered until we stop the recording. It will be ready in about five minutes when we stop the record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have lots of questions. I will do my best to get to them. What we’re going to do is take the whole chat again and extract all your questions and answer them and/or I know a few of you did this and I’ll be getting back to you. I really appreciate 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or now this is my URL. It will forward to it. Feel free to put any tickets in there, put any questions in the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f anyone has any inclination to work with me directly and do a complete and utter immersion – we  have a few of you signed up for it already in this class, we have about 15 people. It’s very hands-on attention – please do go ahead and check out the SM Mastery. It’s </w:t>
      </w:r>
      <w:hyperlink r:id="rId13">
        <w:r>
          <w:rPr>
            <w:rStyle w:val="InternetLink"/>
            <w:rFonts w:cs="Calibri" w:ascii="Calibri" w:hAnsi="Calibri"/>
            <w:sz w:val="28"/>
            <w:szCs w:val="28"/>
          </w:rPr>
          <w:t>www.MariSmith.com/smmastery</w:t>
        </w:r>
      </w:hyperlink>
      <w:r>
        <w:rPr>
          <w:rFonts w:cs="Calibri" w:ascii="Calibri" w:hAnsi="Calibri"/>
          <w:sz w:val="28"/>
          <w:szCs w:val="28"/>
        </w:rPr>
        <w:t xml:space="preserve">. That’s Thursday and Friday. We’ll actually have two more dates scheduled. They’ll be in January and February. You get to spend two whole days with me in sunny San Dieg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s a complete hands-on training. We’re learning Facebook and Twitter, but we do cover other things like LinkedIn and YouTube and blogging and overarching business modul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s really set for business – your business model, your revenue model. I really tap into all the different training and coaching I’ve done over the years to people like Harv Eker and all the different mentors and mastermind programs that I’ve taken – not just social media. I like to bring in all the different business coaching as well.</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f that appeals to you, check that page out, </w:t>
      </w:r>
      <w:hyperlink r:id="rId14">
        <w:r>
          <w:rPr>
            <w:rStyle w:val="InternetLink"/>
            <w:rFonts w:cs="Calibri" w:ascii="Calibri" w:hAnsi="Calibri"/>
            <w:sz w:val="28"/>
            <w:szCs w:val="28"/>
          </w:rPr>
          <w:t>www.MariSmith.com/smmastery</w:t>
        </w:r>
      </w:hyperlink>
      <w:r>
        <w:rPr>
          <w:rFonts w:cs="Calibri" w:ascii="Calibri" w:hAnsi="Calibri"/>
          <w:sz w:val="28"/>
          <w:szCs w:val="28"/>
        </w:rPr>
        <w:t>. I have room for a few more. Do not sign up there, though. There are different discount codes depending on whether you’re taking the ISMA social media training or a few other factors. I’d be happy to give you a break on the pr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wesome! I will paste in the replay link again for the webinar. Today’s recording may not work this second because it has to finish record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ith that, we’ve gone a little over. From my heart to yours, thank you, thank you, thank you for taking two days of your time. I hope you’ve learned a lot. I know you’re feeling like the more you know, the more you don’t know. That’s okay. Just be with that and take one little baby step and one action ste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fact, I know that many of you went away right away yesterday and have already been writing on my wall and emailing and tweeting me with all the different actions that you’ve taken already. I’m just thrill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magine looking back a year from now and you’ve got a flourishing Facebook fan page. That’s one aspect of what’s flourishing in your business. You might have a goal of having a million fans or 100,000 fans or 10,000 fan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 doesn’t really matter. Just have a number that you’re aiming towards that would really be a vibrant, connective community that you are serving and you are finding a problem in the world that you are able to be the solution to. As a result, you get to make money doing that. The world needs yo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y all means, go forth and prosper. Thanks for being here. It’s really my pleasure to serve you and I look forward to future opportunities. Take care and Happy Thanksgiving to my American peop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e’ll see you in Twitter and Facebook. Any questions, just let me know. You can email me at </w:t>
      </w:r>
      <w:hyperlink r:id="rId15">
        <w:r>
          <w:rPr>
            <w:rStyle w:val="InternetLink"/>
            <w:rFonts w:cs="Calibri" w:ascii="Calibri" w:hAnsi="Calibri"/>
            <w:sz w:val="28"/>
            <w:szCs w:val="28"/>
          </w:rPr>
          <w:t>Mari@MariSmith.com</w:t>
        </w:r>
      </w:hyperlink>
      <w:r>
        <w:rPr>
          <w:rFonts w:cs="Calibri" w:ascii="Calibri" w:hAnsi="Calibri"/>
          <w:sz w:val="28"/>
          <w:szCs w:val="28"/>
        </w:rPr>
        <w:t>. I’ll get back to you in a few days. Take care.</w:t>
      </w:r>
    </w:p>
    <w:p>
      <w:pPr>
        <w:pStyle w:val="Normal"/>
        <w:rPr>
          <w:rFonts w:ascii="Calibri" w:hAnsi="Calibri" w:cs="Calibri"/>
          <w:sz w:val="28"/>
          <w:szCs w:val="28"/>
        </w:rPr>
      </w:pPr>
      <w:r>
        <w:rPr>
          <w:rFonts w:cs="Calibri" w:ascii="Calibri" w:hAnsi="Calibri"/>
          <w:sz w:val="28"/>
          <w:szCs w:val="28"/>
        </w:rPr>
      </w:r>
    </w:p>
    <w:sectPr>
      <w:headerReference w:type="default" r:id="rId16"/>
      <w:headerReference w:type="first" r:id="rId17"/>
      <w:footerReference w:type="default" r:id="rId18"/>
      <w:footerReference w:type="first" r:id="rId19"/>
      <w:type w:val="nextPage"/>
      <w:pgSz w:w="12240" w:h="15840"/>
      <w:pgMar w:left="1800" w:right="1800" w:gutter="0" w:header="54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center"/>
      <w:rPr>
        <w:rFonts w:ascii="Calibri" w:hAnsi="Calibri" w:cs="Calibri"/>
        <w:sz w:val="20"/>
        <w:szCs w:val="20"/>
      </w:rPr>
    </w:pPr>
    <w:r>
      <w:rPr>
        <w:rFonts w:cs="Calibri" w:ascii="Calibri" w:hAnsi="Calibri"/>
        <w:sz w:val="20"/>
        <w:szCs w:val="20"/>
      </w:rPr>
      <w:t xml:space="preserve">© 2009 Mari Smith. MariSmith.com | All rights reserved.    </w:t>
      <w:br/>
      <w:t xml:space="preserve">You are welcome to use this document in your own business. If you wish to share it with others outside your business or for commercial purposes, please seek permission first from Mari. </w:t>
    </w:r>
    <w:hyperlink r:id="rId1">
      <w:r>
        <w:rPr>
          <w:rStyle w:val="InternetLink"/>
          <w:rFonts w:cs="Calibri" w:ascii="Calibri" w:hAnsi="Calibri"/>
          <w:sz w:val="20"/>
          <w:szCs w:val="20"/>
        </w:rPr>
        <w:t>http://contactmari.com</w:t>
      </w:r>
    </w:hyperlink>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Fonts w:cs="Calibri" w:ascii="Calibri" w:hAnsi="Calibri"/>
        <w:sz w:val="20"/>
        <w:szCs w:val="20"/>
      </w:rPr>
      <w:t xml:space="preserve">© 2009 Mari Smith. MariSmith.com | All rights reserved.    </w:t>
      <w:br/>
      <w:t xml:space="preserve">You are welcome to use this document in your own business. If you wish to share it with others outside your business or for commercial purposes, please seek permission first from Mari. </w:t>
    </w:r>
    <w:hyperlink r:id="rId1">
      <w:r>
        <w:rPr>
          <w:rStyle w:val="InternetLink"/>
          <w:rFonts w:cs="Calibri" w:ascii="Calibri" w:hAnsi="Calibri"/>
          <w:sz w:val="20"/>
          <w:szCs w:val="20"/>
        </w:rPr>
        <w:t>http://contactmari.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i/>
        <w:color w:val="548DD4"/>
      </w:rPr>
      <w:t>FANtastic fan pages Webinar with Mari Smith – Session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6400" cy="1252220"/>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Smith.com/fanpagewebinar" TargetMode="External"/><Relationship Id="rId3" Type="http://schemas.openxmlformats.org/officeDocument/2006/relationships/hyperlink" Target="http://www.ISMAConnects.org/" TargetMode="External"/><Relationship Id="rId4" Type="http://schemas.openxmlformats.org/officeDocument/2006/relationships/hyperlink" Target="http://www.MariSmith.com/zendesk.com" TargetMode="External"/><Relationship Id="rId5" Type="http://schemas.openxmlformats.org/officeDocument/2006/relationships/hyperlink" Target="http://www.facebook.com/twitter" TargetMode="External"/><Relationship Id="rId6" Type="http://schemas.openxmlformats.org/officeDocument/2006/relationships/hyperlink" Target="http://www.Facebook.com/Twitter" TargetMode="External"/><Relationship Id="rId7" Type="http://schemas.openxmlformats.org/officeDocument/2006/relationships/hyperlink" Target="http://wisestamp.com/" TargetMode="External"/><Relationship Id="rId8" Type="http://schemas.openxmlformats.org/officeDocument/2006/relationships/hyperlink" Target="http://www.Facebook.com/chillzone" TargetMode="External"/><Relationship Id="rId9" Type="http://schemas.openxmlformats.org/officeDocument/2006/relationships/hyperlink" Target="http://www.Facebook.com/theKbuzz" TargetMode="External"/><Relationship Id="rId10" Type="http://schemas.openxmlformats.org/officeDocument/2006/relationships/hyperlink" Target="http://www.ismaconnects.org/" TargetMode="External"/><Relationship Id="rId11" Type="http://schemas.openxmlformats.org/officeDocument/2006/relationships/hyperlink" Target="http://www.SocialMediaPro.org/" TargetMode="External"/><Relationship Id="rId12" Type="http://schemas.openxmlformats.org/officeDocument/2006/relationships/hyperlink" Target="http://www.MariSmith.com/fanpagewebinar" TargetMode="External"/><Relationship Id="rId13" Type="http://schemas.openxmlformats.org/officeDocument/2006/relationships/hyperlink" Target="http://www.MariSmith.com/smmastery" TargetMode="External"/><Relationship Id="rId14" Type="http://schemas.openxmlformats.org/officeDocument/2006/relationships/hyperlink" Target="http://www.MariSmith.com/smmastery" TargetMode="External"/><Relationship Id="rId15" Type="http://schemas.openxmlformats.org/officeDocument/2006/relationships/hyperlink" Target="mailto:Mari@MariSmith.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ntactmari.com/" TargetMode="External"/>
</Relationships>
</file>

<file path=word/_rels/footer2.xml.rels><?xml version="1.0" encoding="UTF-8"?>
<Relationships xmlns="http://schemas.openxmlformats.org/package/2006/relationships"><Relationship Id="rId1" Type="http://schemas.openxmlformats.org/officeDocument/2006/relationships/hyperlink" Target="http://contactmari.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55:00Z</dcterms:created>
  <dc:creator>Billie Zoch</dc:creator>
  <dc:description/>
  <dc:language>en-US</dc:language>
  <cp:lastModifiedBy>Mari Smith</cp:lastModifiedBy>
  <dcterms:modified xsi:type="dcterms:W3CDTF">2009-12-09T06:58:00Z</dcterms:modified>
  <cp:revision>3</cp:revision>
  <dc:subject/>
  <dc:title>FANtastic Fan Pages Webinar with Mari Smith – Session 1</dc:title>
</cp:coreProperties>
</file>